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Батыгин Г.С. </w:t>
      </w:r>
      <w:hyperlink r:id="rId2" w:tgtFrame="_parent">
        <w:r>
          <w:rPr>
            <w:rStyle w:val="InternetLink"/>
          </w:rPr>
          <w:t xml:space="preserve">Лекции по методологии социологических исследований. Учебник для студентов </w:t>
        </w:r>
      </w:hyperlink>
      <w:hyperlink r:id="rId3" w:tgtFrame="_parent">
        <w:r>
          <w:rPr>
            <w:rStyle w:val="InternetLink"/>
          </w:rPr>
          <w:t>гуманитарных вузов и аспирантов</w:t>
        </w:r>
      </w:hyperlink>
      <w:r>
        <w:rPr/>
        <w:t xml:space="preserve">. М.: Аспект-пресс, 1995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Глава 4. Теор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иду притязания социологии на статус научной дисциплины, ГСБ находит необходимым подвергнуть рефлексии теоретическую стадию исследовательского проекта. В главе содержатся ответы на следующие вопросы: что из себя представляет теория? каково ее содержание и назначение? каковы параметры? какова связь теории с «живой жизнью»? Предложенные формулировки и определения строго аргументированы, при этом четкость мысли ученого поддерживается ясностью изложения, иллюстрируется запоминающимися примерам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ров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начимость</w:t>
      </w:r>
    </w:p>
    <w:p>
      <w:pPr>
        <w:pStyle w:val="Normal"/>
        <w:rPr/>
      </w:pPr>
      <w:r>
        <w:rPr/>
        <w:t>Содержание исслед.проблемы = установление тех «измерений» реальности, которые должны считаться значимыми.</w:t>
      </w:r>
    </w:p>
    <w:p>
      <w:pPr>
        <w:pStyle w:val="Normal"/>
        <w:rPr/>
      </w:pPr>
      <w:r>
        <w:rPr/>
        <w:t>Значимость → эпистемическая норма, регулирующая способ рассмотрения объекта; устанавливается не произво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 значимости: почему исследователь выбирает для признаков одни измерения и игнорирует другие? Три варианта ответа:</w:t>
      </w:r>
    </w:p>
    <w:p>
      <w:pPr>
        <w:pStyle w:val="Normal"/>
        <w:numPr>
          <w:ilvl w:val="0"/>
          <w:numId w:val="3"/>
        </w:numPr>
        <w:rPr/>
      </w:pPr>
      <w:r>
        <w:rPr/>
        <w:t>отождествление социолог.теории с картиной мира «людей с улицы»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практическая полезность; ГСБ: </w:t>
      </w:r>
      <w:r>
        <w:rPr>
          <w:i/>
        </w:rPr>
        <w:t>не следует преувеличивать полезность социолог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атыгин: «значимость исследовательских вопросов связывает социол.-ю теорию с внешними по отношению к ней обстоятельствами» (104). Незаинтересованное отношения к возможному результату. Солидарен с Г.Риккертом и М. Вебером – </w:t>
      </w:r>
      <w:r>
        <w:rPr>
          <w:u w:val="single"/>
        </w:rPr>
        <w:t>«принцип свободы от оценки»</w:t>
      </w:r>
      <w:r>
        <w:rPr/>
        <w:t xml:space="preserve"> (требование отстранения от вненаучных влия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 xml:space="preserve">проблема соц. исслед.-я д. формулироваться технически – «как представление о том, какое новое знание необходимо получить для приближения к истине» </w:t>
      </w:r>
    </w:p>
    <w:p>
      <w:pPr>
        <w:pStyle w:val="Normal"/>
        <w:rPr>
          <w:color w:val="3366FF"/>
        </w:rPr>
      </w:pPr>
      <w:r>
        <w:rPr>
          <w:lang w:val="en-US"/>
        </w:rPr>
        <w:t>NB</w:t>
      </w:r>
      <w:r>
        <w:rPr/>
        <w:t xml:space="preserve"> : </w:t>
      </w:r>
      <w:r>
        <w:rPr>
          <w:color w:val="3366FF"/>
        </w:rPr>
        <w:t>забыть об удалении истины по мере приближения к ней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 xml:space="preserve">Технически корректная постановка проблемы – главное условие ее решения + уверенность в том, что данная деятельность научная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Типы исследовательской работы</w:t>
      </w:r>
      <w:r>
        <w:rPr/>
        <w:t>:</w:t>
      </w:r>
    </w:p>
    <w:p>
      <w:pPr>
        <w:pStyle w:val="Normal"/>
        <w:rPr/>
      </w:pPr>
      <w:r>
        <w:rPr>
          <w:color w:val="3366FF"/>
        </w:rPr>
        <w:t xml:space="preserve">                          </w:t>
      </w:r>
      <w:r>
        <w:rPr>
          <w:u w:val="single"/>
        </w:rPr>
        <w:t>эвристический</w:t>
      </w:r>
      <w:r>
        <w:rPr/>
        <w:t xml:space="preserve">                 </w:t>
      </w:r>
      <w:r>
        <w:rPr>
          <w:u w:val="single"/>
        </w:rPr>
        <w:t>прикладной</w:t>
      </w:r>
    </w:p>
    <w:p>
      <w:pPr>
        <w:pStyle w:val="Normal"/>
        <w:rPr/>
      </w:pPr>
      <w:r>
        <w:rPr/>
        <w:t>проблема         получение знание             решение внешних задач</w:t>
      </w:r>
    </w:p>
    <w:p>
      <w:pPr>
        <w:pStyle w:val="Normal"/>
        <w:rPr/>
      </w:pPr>
      <w:r>
        <w:rPr/>
        <w:t>поиск               внутри науки                     вненаучная эксперт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транение от «живой жизни»</w:t>
      </w:r>
    </w:p>
    <w:p>
      <w:pPr>
        <w:pStyle w:val="Normal"/>
        <w:rPr/>
      </w:pPr>
      <w:r>
        <w:rPr/>
        <w:t>Наука конституирует мир как логически взаимосвязанное целое, где все подчинено жестким правилам рассуждения и проверки гипотез. «Живая жизнь» не укладывается в логическую сх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B</w:t>
      </w:r>
      <w:r>
        <w:rPr/>
        <w:t xml:space="preserve"> : </w:t>
      </w:r>
      <w:r>
        <w:rPr>
          <w:color w:val="3366FF"/>
        </w:rPr>
        <w:t>Умное видение заключается в том, чтобы видеть головой, а не глазами</w:t>
      </w:r>
      <w:r>
        <w:rPr/>
        <w:t xml:space="preserve"> (1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мпирия</w:t>
      </w:r>
      <w:r>
        <w:rPr/>
        <w:t xml:space="preserve"> – опытное знание, умения распознать в хаосе событий смысл и логическую законосообразность (не путать с эмпиризмом – «слепым опытом»; пример А.Ф.Лосева: ветчина помогла портному от горячки, а сапожнику – н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нерализирующая абстракция</w:t>
      </w:r>
      <w:r>
        <w:rPr/>
        <w:t>: индивидуальное явление → событийная точка.</w:t>
      </w:r>
    </w:p>
    <w:p>
      <w:pPr>
        <w:pStyle w:val="Normal"/>
        <w:rPr/>
      </w:pPr>
      <w:r>
        <w:rPr/>
        <w:t>Оторваться от «живой фактичности», чтобы понять факт. Отрыв начинается при построении пространства переменных, завершается расчетом центральных тенденций и взаимосвязей.</w:t>
      </w:r>
    </w:p>
    <w:p>
      <w:pPr>
        <w:pStyle w:val="Normal"/>
        <w:rPr/>
      </w:pPr>
      <w:r>
        <w:rPr/>
        <w:t>Риккерт: высылка «жизни» за пределы разума.</w:t>
      </w:r>
    </w:p>
    <w:p>
      <w:pPr>
        <w:pStyle w:val="Normal"/>
        <w:rPr/>
      </w:pPr>
      <w:r>
        <w:rPr/>
        <w:t>ГСБ: этикет разума намеренно не замечает жизненного безумия и старается спастись расстоя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мерность.</w:t>
      </w:r>
    </w:p>
    <w:p>
      <w:pPr>
        <w:pStyle w:val="Normal"/>
        <w:rPr/>
      </w:pPr>
      <w:r>
        <w:rPr/>
        <w:t xml:space="preserve">Вебер: для понимания – установление значимости событий. </w:t>
      </w:r>
    </w:p>
    <w:p>
      <w:pPr>
        <w:pStyle w:val="Normal"/>
        <w:rPr/>
      </w:pPr>
      <w:r>
        <w:rPr/>
        <w:t>Основа социол.методологии стала «объективная возможность», тогда закономерность – порядок изменения событий – функция,  не присущая каждому из этих событий в отдельности.</w:t>
      </w:r>
    </w:p>
    <w:p>
      <w:pPr>
        <w:pStyle w:val="Normal"/>
        <w:rPr/>
      </w:pPr>
      <w:r>
        <w:rPr/>
        <w:t>Ценностная интерпретация, по Веберу, учит понимать соответствие факта и его мыслительной об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узальное сведение</w:t>
      </w:r>
      <w:r>
        <w:rPr/>
        <w:t xml:space="preserve"> (Вебер) необходимо для док-ва причинных соотношений между фактами (представить изменение). </w:t>
      </w:r>
    </w:p>
    <w:p>
      <w:pPr>
        <w:pStyle w:val="Normal"/>
        <w:rPr/>
      </w:pPr>
      <w:r>
        <w:rPr/>
        <w:t>Факт превращается в правильно понятую действительность только после ухода от фактичности в знание о правилах происходящего в некотором значимом кон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деальное типизирование</w:t>
      </w:r>
      <w:r>
        <w:rPr/>
        <w:t xml:space="preserve">: чтобы понять природу реальных связей, надо сконструировать связи «нереальные» </w:t>
      </w:r>
      <w:r>
        <w:rPr>
          <w:rFonts w:eastAsia="Wingdings" w:cs="Wingdings" w:ascii="Wingdings" w:hAnsi="Wingdings"/>
        </w:rPr>
        <w:t></w:t>
      </w:r>
      <w:r>
        <w:rPr/>
        <w:t xml:space="preserve"> Идеальная типизация данных имеет большее значение, чем сами данные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Интересно, как это проделать в анализе текста в качестве рабочей гипотезы: подстановкой других переменных? переводом в другой тип лит-ры (романтизма – в реализм?).</w:t>
      </w:r>
    </w:p>
    <w:p>
      <w:pPr>
        <w:pStyle w:val="Normal"/>
        <w:rPr/>
      </w:pPr>
      <w:r>
        <w:rPr>
          <w:lang w:val="en-US"/>
        </w:rPr>
        <w:t>NB</w:t>
      </w:r>
      <w:r>
        <w:rPr/>
        <w:t xml:space="preserve"> : шикарный пример поиска принцесс (принцесса на гороши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Фунес, чудо памяти» Борхеса – помнил все + бесконечный словарь. До него у Д.Локка были сходные намерения.</w:t>
      </w:r>
    </w:p>
    <w:p>
      <w:pPr>
        <w:pStyle w:val="Normal"/>
        <w:rPr/>
      </w:pPr>
      <w:r>
        <w:rPr/>
        <w:t>Требование ясности языка и мысли (Лоуренс Стоун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нагруженность наблюд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ория – это умное видение реальности</w:t>
      </w:r>
      <w:r>
        <w:rPr/>
        <w:t xml:space="preserve">, способность вникнуть в </w:t>
      </w:r>
      <w:r>
        <w:rPr>
          <w:b/>
        </w:rPr>
        <w:t>замысел</w:t>
      </w:r>
      <w:r>
        <w:rPr/>
        <w:t xml:space="preserve"> и картину происходящего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Конструирование теории – это воспроизведение замыс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язь между фактами и теориями модификационная: смена теорий происходит, когда новая альтернативная система допущений становится признанной в сообществе ученых, но старая теория не исчезает, ее элементы остаются в качестве 1) альтернативы или 2) перифе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СБ: постановка вопроса о первенстве теории/эмпирии надуманна. </w:t>
      </w:r>
      <w:r>
        <w:rPr>
          <w:b/>
        </w:rPr>
        <w:t xml:space="preserve">Теория </w:t>
      </w:r>
      <w:r>
        <w:rPr/>
        <w:t>– «совокупность необходимых и достаточных переменных, описывающих определенный фрагмент реальности». (113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тношении теории и эмпирического исследования ГСБ различает две тради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оппер: самодостаточность теорий. Цель эмпирического исследования – фальсификация теории. В построении теорий нет логики → творческая интуиция. Условие развития теорий – рациональная критика ее оснований. Имре Лакатос: «Мы никогда не знаем, мы только догадываемся»; наши догадки – объекты критики; «Каким образом мы улучшаем свои догадки?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. Мертон: исследование играет активную роль, предназначено как для проверки теорий, так и для их конститу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СБ: общая черта теорий – выработка абстрактной идеальной схемы, кот. позволит понять, объяснить и предвидеть события. В определ. степени теория – уход от реальности, чтобы установить в реальности самое существенное в ее игре – замысе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учная теория: строгость и доказа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циология и история имеют «идеальные типы» - теоретические схемы, с помощью которых устанавливается смысловая связь между событ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СБ предлагает уйти от определения теории как любого измышления и остановиться на понятиях «гипотеза» и «выводимость». </w:t>
      </w:r>
      <w:r>
        <w:rPr>
          <w:b/>
        </w:rPr>
        <w:t>Теория – это совокупность гипотетических конструктов, связанных отношениями выводимости</w:t>
      </w:r>
      <w:r>
        <w:rPr/>
        <w:t>. Данное определение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>ограничение класса возможных теорий требованиями общности, проверяемости и т.д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>связь парных отношений следования (импликации или отношения выводимости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Базовые элементы теории необязательно требуют прямой эмпирической проверки, но вытекающие из них гипотезы должны предполагать возможность опровержения. Пр. Мертона: связь научного знания с пуританством; опровержение не опровергнет теорию, но сделает ее уязвим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место выводимости м. пользоваться понятием «инференция» = логическая выводимость + размещение предложения в смысловом поле теории (слабая выводимость)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!Если гипотеза истинна, это не означает истинности теории!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ория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щая себя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ипотезы, которые сама из себя вводит (фрейдизм)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висящая от своих гипотез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емится освободиться от жесткой выводимости (неподтв.)=точка зрения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ия структурирована по уровням обобщения и устойчивости гипоте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дро – устойчи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иферия – изменчива, аморфн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/>
        <w:t xml:space="preserve">Теория, основанная на слабых логических зависимостях, → </w:t>
      </w:r>
      <w:r>
        <w:rPr>
          <w:b/>
        </w:rPr>
        <w:t>исследовательская проблема</w:t>
      </w:r>
      <w:r>
        <w:rPr/>
        <w:t xml:space="preserve"> (И.Лакатос): </w:t>
      </w:r>
      <w:r>
        <w:rPr>
          <w:sz w:val="22"/>
          <w:szCs w:val="22"/>
        </w:rPr>
        <w:t>многоуровневая форма знания, включает в себя: непроверяемые предложения, правила приведения в соответствие понятий и переменных, индуктивные выводные процедуры и технику проверки гипотез. Максимальная внутренняя согласованность + подтверждение вытекающих гипотез (каждой гипотезы отдельно!). Теоретическая система д. обеспечивать концептуально валидностью, т.е. иметь логическую согласованность гипотезы с предложениями более высокого уровн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тверждение теории = в опровержении конкурентных гипоте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ча</w:t>
      </w:r>
      <w:r>
        <w:rPr/>
        <w:t>: искать правдоподобные конкурентные гипотезы и пытаться опровергнуть устоявшуюся парадигматическую картину мир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ножественность объяснений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ия не выводится из фактов, а согласуется с ни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→ </w:t>
      </w:r>
      <w:r>
        <w:rPr/>
        <w:t>«исследователь не берет теории из жизни, даже если он считает себя реалистом, а организует материю фактов таким образом, чтобы она обнаружила запрятанную в ней идею» (118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лоны методолог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лятивиз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рдын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во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NB</w:t>
      </w:r>
      <w:r>
        <w:rPr/>
        <w:t xml:space="preserve"> : </w:t>
      </w:r>
      <w:r>
        <w:rPr>
          <w:color w:val="3366FF"/>
        </w:rPr>
        <w:t>Теория же нужна не ради самой себя, а для того, чтобы факты заговорили</w:t>
      </w:r>
      <w:r>
        <w:rPr/>
        <w:t xml:space="preserve"> (119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учный плюрализм предполагает признание относительно независимых гипотез, многообразия теорий и сосуществования различных объяснений одних фактов. НО! – остается вера в одну истинную теор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если не верить, то наступает анархия – нормой считается эклектиз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теорий.</w:t>
      </w:r>
    </w:p>
    <w:p>
      <w:pPr>
        <w:pStyle w:val="Normal"/>
        <w:spacing w:lineRule="auto" w:line="360"/>
        <w:rPr/>
      </w:pPr>
      <w:r>
        <w:rPr/>
        <w:t>Социологические теории различаются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 степени обобщения (кол-во фактов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ильные / слабые (кол-во подтвержденных гипотез)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пирамидальная структура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</w:t>
      </w:r>
      <w:r>
        <w:rPr/>
        <w:t>верх:            базовые (непроверяемые) постулаты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</w:t>
      </w:r>
      <w:r>
        <w:rPr/>
        <w:t>связь:           смысловая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</w:t>
      </w:r>
      <w:r>
        <w:rPr/>
        <w:t xml:space="preserve">гипотезы-следствия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нешний эшелон:    эмпирические гипотезы – правила соответствия – данные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тепень формализованности (строгость в определении постулатов и гипотез, последовательности аргументов)</w:t>
      </w:r>
    </w:p>
    <w:p>
      <w:pPr>
        <w:pStyle w:val="Normal"/>
        <w:numPr>
          <w:ilvl w:val="0"/>
          <w:numId w:val="7"/>
        </w:numPr>
        <w:spacing w:lineRule="auto" w:line="360"/>
        <w:rPr>
          <w:highlight w:val="yellow"/>
        </w:rPr>
      </w:pPr>
      <w:r>
        <w:rPr/>
        <w:t xml:space="preserve">контекст. Контекст – область признакового пространства, в пределах которой реализуется отношение выводимости между предложениями теории. </w:t>
      </w:r>
      <w:r>
        <w:rPr>
          <w:highlight w:val="yellow"/>
        </w:rPr>
        <w:t>Подходит ли это определение для комментирования? Чтобы установить обязательный контекст понимания текста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Проектирование исследования</w:t>
      </w:r>
      <w:r>
        <w:rPr/>
        <w:t xml:space="preserve"> начинается после формирования пространства признаков (контекста) и определения гипотез = разработка плана проверки гипотез относительно связей между двумя переменными.</w:t>
      </w:r>
    </w:p>
    <w:p>
      <w:pPr>
        <w:pStyle w:val="Normal"/>
        <w:rPr/>
      </w:pPr>
      <w:r>
        <w:rPr>
          <w:b/>
        </w:rPr>
        <w:t>Реализация проекта</w:t>
      </w:r>
      <w:r>
        <w:rPr/>
        <w:t xml:space="preserve"> (ошибка у ГСБ-три вместо приводимых 4):</w:t>
      </w:r>
    </w:p>
    <w:p>
      <w:pPr>
        <w:pStyle w:val="Normal"/>
        <w:numPr>
          <w:ilvl w:val="0"/>
          <w:numId w:val="5"/>
        </w:numPr>
        <w:spacing w:lineRule="auto" w:line="360"/>
        <w:ind w:left="896" w:hanging="357"/>
        <w:rPr/>
      </w:pPr>
      <w:r>
        <w:rPr>
          <w:u w:val="single"/>
        </w:rPr>
        <w:t>сравнение</w:t>
      </w:r>
      <w:r>
        <w:rPr/>
        <w:t>: установить интенсивность и характер связи м/у переменными;</w:t>
      </w:r>
    </w:p>
    <w:p>
      <w:pPr>
        <w:pStyle w:val="Normal"/>
        <w:numPr>
          <w:ilvl w:val="0"/>
          <w:numId w:val="5"/>
        </w:numPr>
        <w:spacing w:lineRule="auto" w:line="360"/>
        <w:ind w:left="896" w:hanging="357"/>
        <w:rPr/>
      </w:pPr>
      <w:r>
        <w:rPr>
          <w:u w:val="single"/>
        </w:rPr>
        <w:t>манипулирование</w:t>
      </w:r>
      <w:r>
        <w:rPr/>
        <w:t>: суждение о причинной зависимости м/у переменными. Экспериментирование (привнесение изменений).</w:t>
      </w:r>
    </w:p>
    <w:p>
      <w:pPr>
        <w:pStyle w:val="Normal"/>
        <w:numPr>
          <w:ilvl w:val="0"/>
          <w:numId w:val="5"/>
        </w:numPr>
        <w:spacing w:lineRule="auto" w:line="360"/>
        <w:ind w:left="896" w:hanging="357"/>
        <w:rPr/>
      </w:pPr>
      <w:r>
        <w:rPr>
          <w:u w:val="single"/>
        </w:rPr>
        <w:t>контроль</w:t>
      </w:r>
      <w:r>
        <w:rPr/>
        <w:t>: устранение постороннего фактора, влияющего на причинную зависимость.</w:t>
      </w:r>
    </w:p>
    <w:p>
      <w:pPr>
        <w:pStyle w:val="Normal"/>
        <w:numPr>
          <w:ilvl w:val="0"/>
          <w:numId w:val="5"/>
        </w:numPr>
        <w:spacing w:lineRule="auto" w:line="360"/>
        <w:ind w:left="896" w:hanging="357"/>
        <w:rPr>
          <w:highlight w:val="yellow"/>
        </w:rPr>
      </w:pPr>
      <w:r>
        <w:rPr>
          <w:u w:val="single"/>
        </w:rPr>
        <w:t>генерализация</w:t>
      </w:r>
      <w:r>
        <w:rPr/>
        <w:t>: определить область действия связи, т.е. условия, при к-ых она обнаруживается.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Логика гипотетического рассу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Научная гипотеза</w:t>
      </w:r>
      <w:r>
        <w:rPr/>
        <w:t xml:space="preserve"> = это вопрос, заданный в соответствие с научными правилами. Когда на вопрос получен ответ – это предложение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е предложение может стать гипотетиче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 обязательно - «может быть». Вероятное знание никогда не превратится в достоверное.</w:t>
      </w:r>
    </w:p>
    <w:p>
      <w:pPr>
        <w:pStyle w:val="Normal"/>
        <w:rPr/>
      </w:pPr>
      <w:r>
        <w:rPr/>
        <w:t xml:space="preserve">В основе гипотезы – аналогия. </w:t>
      </w:r>
    </w:p>
    <w:p>
      <w:pPr>
        <w:pStyle w:val="Normal"/>
        <w:rPr/>
      </w:pPr>
      <w:r>
        <w:rPr/>
        <w:t>!Отличать аналогию от метафо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движение гипотезы</w:t>
      </w:r>
      <w:r>
        <w:rPr/>
        <w:t xml:space="preserve"> – процесс эвристический, опирается на 1) опыт и 2) интуицию исследователя.</w:t>
      </w:r>
    </w:p>
    <w:p>
      <w:pPr>
        <w:pStyle w:val="Normal"/>
        <w:rPr/>
      </w:pPr>
      <w:r>
        <w:rPr/>
        <w:t xml:space="preserve">Гипотеза: </w:t>
      </w:r>
    </w:p>
    <w:p>
      <w:pPr>
        <w:pStyle w:val="Normal"/>
        <w:rPr/>
      </w:pPr>
      <w:r>
        <w:rPr/>
        <w:t>Начало: метафора</w:t>
      </w:r>
    </w:p>
    <w:p>
      <w:pPr>
        <w:pStyle w:val="Normal"/>
        <w:rPr/>
      </w:pPr>
      <w:r>
        <w:rPr/>
        <w:t xml:space="preserve">Далее: разработка гипотезы, т.е. установление ее логической структуры – выдвижение </w:t>
      </w:r>
      <w:r>
        <w:rPr>
          <w:lang w:val="en-US"/>
        </w:rPr>
        <w:t>max</w:t>
      </w:r>
      <w:r>
        <w:rPr/>
        <w:t xml:space="preserve"> кол-ва сл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\зр логики, гипотеза – условнокатегорическое умозаключение: </w:t>
      </w:r>
    </w:p>
    <w:p>
      <w:pPr>
        <w:pStyle w:val="Normal"/>
        <w:rPr/>
      </w:pPr>
      <w:r>
        <w:rPr/>
        <w:t>первая посылка: «если…, то…»</w:t>
      </w:r>
    </w:p>
    <w:p>
      <w:pPr>
        <w:pStyle w:val="Normal"/>
        <w:rPr/>
      </w:pPr>
      <w:r>
        <w:rPr/>
        <w:t>вторая посылка: категорически утверждает или отрицает антецедент или консеквен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!гипотеза не может быть подтверждена, но зато может быть опровергнута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/>
        </w:rPr>
        <w:t>NB</w:t>
      </w:r>
      <w:r>
        <w:rPr/>
        <w:t xml:space="preserve"> : </w:t>
      </w:r>
      <w:r>
        <w:rPr>
          <w:color w:val="3366FF"/>
        </w:rPr>
        <w:t xml:space="preserve">Самые надежные результаты исследования вытекают из опровержений </w:t>
      </w:r>
      <w:r>
        <w:rPr/>
        <w:t>(1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потеза – это итог предварительной работы научных школ, к-ый требует освоения всего, что достигнуто определенной отраслью науки. </w:t>
      </w:r>
    </w:p>
    <w:p>
      <w:pPr>
        <w:pStyle w:val="Normal"/>
        <w:rPr/>
      </w:pPr>
      <w:r>
        <w:rPr>
          <w:b/>
        </w:rPr>
        <w:t>Типы гипотез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идентификация</w:t>
      </w:r>
      <w:r>
        <w:rPr/>
        <w:t xml:space="preserve"> – установление субъекта суждения, т.к. только ему приписан предикат. Загадка/конъектура/открытие/диагноз/версия. Пример ГСБ наболевший: жители Москвы или москвичи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идентификация признаков уже установленного объекта</w:t>
      </w:r>
      <w:r>
        <w:rPr/>
        <w:t>. Обычно социологи не называют это гипотезой, но, ГСБ выделяет ее в особый тип: «Каковы лит-ные предпочтения рабочих?»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мозаключение о связи предикатов:</w:t>
      </w:r>
      <w:r>
        <w:rPr/>
        <w:t xml:space="preserve"> при определенных условиях  есть ковариация двух признаков А – Б:</w:t>
      </w:r>
    </w:p>
    <w:p>
      <w:pPr>
        <w:pStyle w:val="Normal"/>
        <w:numPr>
          <w:ilvl w:val="1"/>
          <w:numId w:val="8"/>
        </w:numPr>
        <w:rPr/>
      </w:pPr>
      <w:r>
        <w:rPr/>
        <w:t>между признаками одного класса объектов;</w:t>
      </w:r>
    </w:p>
    <w:p>
      <w:pPr>
        <w:pStyle w:val="Normal"/>
        <w:numPr>
          <w:ilvl w:val="1"/>
          <w:numId w:val="8"/>
        </w:numPr>
        <w:rPr/>
      </w:pPr>
      <w:r>
        <w:rPr/>
        <w:t>между признаками разных классов (семья-подросток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бъясняющая теория</w:t>
      </w:r>
      <w:r>
        <w:rPr/>
        <w:t xml:space="preserve"> = идея, включающая систему гипотез, к-ая позволяет упорядочить и прогнозировать эмпирически наблюдаемые со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 – и результат науки и задача новой исслед.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гипотезы:</w:t>
      </w:r>
    </w:p>
    <w:p>
      <w:pPr>
        <w:pStyle w:val="Normal"/>
        <w:numPr>
          <w:ilvl w:val="0"/>
          <w:numId w:val="1"/>
        </w:numPr>
        <w:rPr/>
      </w:pPr>
      <w:r>
        <w:rPr/>
        <w:t>Логическим путем;</w:t>
      </w:r>
    </w:p>
    <w:p>
      <w:pPr>
        <w:pStyle w:val="Normal"/>
        <w:numPr>
          <w:ilvl w:val="0"/>
          <w:numId w:val="1"/>
        </w:numPr>
        <w:rPr/>
      </w:pPr>
      <w:r>
        <w:rPr/>
        <w:t>Путем формирования «внешних» протокольных предложений (часто у социолог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связи между переменными гипотезы бывают: положительные, отрицательные, нейтральн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параметры гипоте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Общность (г.охватывает определенную совокупность единиц и только ими проверяется). Широкая г. более значима д/науки. НО! Маленькая надежнее.</w:t>
      </w:r>
    </w:p>
    <w:p>
      <w:pPr>
        <w:pStyle w:val="Normal"/>
        <w:numPr>
          <w:ilvl w:val="0"/>
          <w:numId w:val="6"/>
        </w:numPr>
        <w:rPr/>
      </w:pPr>
      <w:r>
        <w:rPr/>
        <w:t>Сложность (кол-во переменных)</w:t>
      </w:r>
    </w:p>
    <w:p>
      <w:pPr>
        <w:pStyle w:val="Normal"/>
        <w:numPr>
          <w:ilvl w:val="0"/>
          <w:numId w:val="6"/>
        </w:numPr>
        <w:rPr/>
      </w:pPr>
      <w:r>
        <w:rPr/>
        <w:t>Специфицируемость (число значений, к-ые принимают переменные). Лучше усиливать сп-ф-ть.</w:t>
      </w:r>
    </w:p>
    <w:p>
      <w:pPr>
        <w:pStyle w:val="Normal"/>
        <w:numPr>
          <w:ilvl w:val="0"/>
          <w:numId w:val="6"/>
        </w:numPr>
        <w:rPr/>
      </w:pPr>
      <w:r>
        <w:rPr/>
        <w:t>Детерминированность (частота наблюдений). Уменьшая специфичность – требуемый уровень д-ти.</w:t>
      </w:r>
    </w:p>
    <w:p>
      <w:pPr>
        <w:pStyle w:val="Normal"/>
        <w:numPr>
          <w:ilvl w:val="0"/>
          <w:numId w:val="6"/>
        </w:numPr>
        <w:rPr/>
      </w:pPr>
      <w:r>
        <w:rPr/>
        <w:t>Фальсифицируемость. Предпочтительнее та гипотеза, к-ая содержит больше опровергаемых следствий.</w:t>
      </w:r>
    </w:p>
    <w:p>
      <w:pPr>
        <w:pStyle w:val="Normal"/>
        <w:numPr>
          <w:ilvl w:val="0"/>
          <w:numId w:val="6"/>
        </w:numPr>
        <w:rPr/>
      </w:pPr>
      <w:r>
        <w:rPr/>
        <w:t>Проверяемость есть, когда области истинности/лжи/неопределенности м.б. установлены эмпирически. Условия проверяемости И.Галтунга: проверяемое предложение не д.б. тавтологичным.</w:t>
      </w:r>
    </w:p>
    <w:p>
      <w:pPr>
        <w:pStyle w:val="Normal"/>
        <w:numPr>
          <w:ilvl w:val="0"/>
          <w:numId w:val="6"/>
        </w:numPr>
        <w:rPr/>
      </w:pPr>
      <w:r>
        <w:rPr/>
        <w:t>Предсказуемость: только если гипотеза предшествует реальности.</w:t>
      </w:r>
    </w:p>
    <w:p>
      <w:pPr>
        <w:pStyle w:val="Normal"/>
        <w:numPr>
          <w:ilvl w:val="0"/>
          <w:numId w:val="6"/>
        </w:numPr>
        <w:rPr/>
      </w:pPr>
      <w:r>
        <w:rPr/>
        <w:t>Коммуникативность: каждая гипотеза включена в корпус научного знания, связь с другими г-ми. Г-за д.б. принята некоторой «группой компетентности».</w:t>
      </w:r>
    </w:p>
    <w:p>
      <w:pPr>
        <w:pStyle w:val="Normal"/>
        <w:numPr>
          <w:ilvl w:val="0"/>
          <w:numId w:val="6"/>
        </w:numPr>
        <w:rPr/>
      </w:pPr>
      <w:r>
        <w:rPr/>
        <w:t>Воспроизводимость: требование независимости проверяющего г-зу.</w:t>
      </w:r>
    </w:p>
    <w:p>
      <w:pPr>
        <w:pStyle w:val="Normal"/>
        <w:numPr>
          <w:ilvl w:val="0"/>
          <w:numId w:val="6"/>
        </w:numPr>
        <w:rPr/>
      </w:pPr>
      <w:r>
        <w:rPr/>
        <w:t>Устойчивость: по степени достоверности г-зы могут быть</w:t>
      </w:r>
    </w:p>
    <w:p>
      <w:pPr>
        <w:pStyle w:val="Normal"/>
        <w:numPr>
          <w:ilvl w:val="1"/>
          <w:numId w:val="6"/>
        </w:numPr>
        <w:rPr/>
      </w:pPr>
      <w:r>
        <w:rPr/>
        <w:t>«ложные»;</w:t>
      </w:r>
    </w:p>
    <w:p>
      <w:pPr>
        <w:pStyle w:val="Normal"/>
        <w:numPr>
          <w:ilvl w:val="1"/>
          <w:numId w:val="6"/>
        </w:numPr>
        <w:rPr/>
      </w:pPr>
      <w:r>
        <w:rPr/>
        <w:t>неподтвержденные, неустойчивые;</w:t>
      </w:r>
    </w:p>
    <w:p>
      <w:pPr>
        <w:pStyle w:val="Normal"/>
        <w:numPr>
          <w:ilvl w:val="1"/>
          <w:numId w:val="6"/>
        </w:numPr>
        <w:rPr/>
      </w:pPr>
      <w:r>
        <w:rPr/>
        <w:t>с неустановленными результатами проверки;</w:t>
      </w:r>
    </w:p>
    <w:p>
      <w:pPr>
        <w:pStyle w:val="Normal"/>
        <w:numPr>
          <w:ilvl w:val="1"/>
          <w:numId w:val="6"/>
        </w:numPr>
        <w:rPr/>
      </w:pPr>
      <w:r>
        <w:rPr/>
        <w:t>подтвержденные, устойчивые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«истинные».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u.ru/biblio/archive/batigin_lection" TargetMode="External"/><Relationship Id="rId3" Type="http://schemas.openxmlformats.org/officeDocument/2006/relationships/hyperlink" Target="http://www.i-u.ru/biblio/archive/batigin_lectio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56:00Z</dcterms:created>
  <dc:creator>Author</dc:creator>
  <dc:description/>
  <cp:keywords/>
  <dc:language>en-US</dc:language>
  <cp:lastModifiedBy>User</cp:lastModifiedBy>
  <cp:lastPrinted>2009-11-10T21:14:00Z</cp:lastPrinted>
  <dcterms:modified xsi:type="dcterms:W3CDTF">2009-11-10T18:21:00Z</dcterms:modified>
  <cp:revision>14</cp:revision>
  <dc:subject/>
  <dc:title/>
</cp:coreProperties>
</file>