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цензия как жанр научного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анал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оценка дается тексту в рецензии? Какова степень объективности/субъективности этой оценки? Что становится залогом этой объективности (или субъективности), или наоборот, противоречит ей? Какие принципы оценки текста лежат в основе рассуждения рецензента? Насколько они  проговорены? На какие качества текста (новизна данных, актуальность постановки вопросов, основательность суждений, последовательность выводов, практическая значимость и т.д.) автор рецензии обращает внимание?</w:t>
      </w:r>
    </w:p>
    <w:p>
      <w:pPr>
        <w:pStyle w:val="Normal"/>
        <w:rPr/>
      </w:pPr>
      <w:r>
        <w:rPr/>
        <w:t>Как обосновывается обращение к рецензируемому тексту? Насколько самоценен данный текст для автора? Сколько места уделяется обзору его содержания? Цитируется ли текст в тексте рецензии и, если – да, то какова стратегия цитирования? Что иллюстрируют цитаты – основные мысли рецензируемого текста или несуразности? Присутствуют ли в тексте цитаты из других текстов или отсылки к каким-либо авторитетным суждениям (пословицам, крылатым фразам и т.п.)?</w:t>
      </w:r>
    </w:p>
    <w:p>
      <w:pPr>
        <w:pStyle w:val="Normal"/>
        <w:rPr/>
      </w:pPr>
      <w:r>
        <w:rPr/>
        <w:t>К каким контекстам обращается автор рецензии для объяснения рецензируемого текста? Дается ли характеристика автора текста, включенности текста в научную традицию, восприятия его той или иной аудиторией? С какими текстами, авторами проводится сравнение? Принадлежат ли (по вашим представлениям) они к канону данной дисциплины или других дисциплин? Присутствуют ли в тексте полемика с другими авторами, текстами и т.п.?</w:t>
      </w:r>
    </w:p>
    <w:p>
      <w:pPr>
        <w:pStyle w:val="Normal"/>
        <w:rPr/>
      </w:pPr>
      <w:r>
        <w:rPr/>
        <w:t>Какие риторические приемы и способы аргументации своей позиции используются автором рецензии? Какое отношение к тексту (ироническое, критическое, восхищенное и т.д.) транслируется стилистикой реценз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18:00Z</dcterms:created>
  <dc:creator>Admin</dc:creator>
  <dc:description/>
  <cp:keywords/>
  <dc:language>en-US</dc:language>
  <cp:lastModifiedBy>Admin</cp:lastModifiedBy>
  <dcterms:modified xsi:type="dcterms:W3CDTF">2010-11-13T12:18:00Z</dcterms:modified>
  <cp:revision>2</cp:revision>
  <dc:subject/>
  <dc:title/>
</cp:coreProperties>
</file>