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/>
      </w:pPr>
      <w:r>
        <w:rPr>
          <w:i/>
          <w:sz w:val="22"/>
          <w:szCs w:val="22"/>
        </w:rPr>
        <w:t>Что может войти в обоснование темы магистерской диссертации</w:t>
        <w:br/>
        <w:t>(РГГУ, Высшая школа европейских культур»)</w:t>
      </w:r>
    </w:p>
    <w:p>
      <w:pPr>
        <w:pStyle w:val="Normal"/>
        <w:ind w:right="-58"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58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ок официальной информации о диссертации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right="-5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Формулировка темы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right="-58" w:hanging="0"/>
        <w:jc w:val="both"/>
        <w:textAlignment w:val="baseline"/>
        <w:rPr/>
      </w:pPr>
      <w:r>
        <w:rPr>
          <w:sz w:val="22"/>
          <w:szCs w:val="22"/>
        </w:rPr>
        <w:t>Уточнение темы (если есть подзаголовок, характеризующий материал, аспект проблемы и т.п. - то, что на утверждении тем обозначается фразой "Потом будет поясняться во Введении"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right="-5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Информация о руководителе, оппонентах, консультантах и т.п.</w:t>
      </w:r>
    </w:p>
    <w:p>
      <w:pPr>
        <w:pStyle w:val="Normal"/>
        <w:numPr>
          <w:ilvl w:val="0"/>
          <w:numId w:val="0"/>
        </w:numPr>
        <w:ind w:left="0" w:right="-58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58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блема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right="-58" w:hanging="0"/>
        <w:jc w:val="both"/>
        <w:textAlignment w:val="baseline"/>
        <w:rPr/>
      </w:pPr>
      <w:r>
        <w:rPr>
          <w:sz w:val="22"/>
          <w:szCs w:val="22"/>
        </w:rPr>
        <w:t>Предыстория проблемы: почему Вы взялись именно за ее исследование? Варианты: а) Определенное состояние предмета Вашего исследования, которое Вы рассматриваете как скрывающее вопрос; б) Историографическая ситуация в изучении Вашей темы, которая привела к тому, что сейчас на сцене должно появиться именно Ваше исследование; в) личностный интерес, который привел к тому, что для Вас оказалось логично заняться этой темой, и т.д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right="-5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Формулировка цели исследования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right="-5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Формулировка задач исследования, решение которых позволит достигнуть названной в предыдущем пункте цел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right="-5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ак звучат вопросы Вашего исследования? (желательно формулировать их так, чтобы на них были возможны ответы «да» или «нет», и выбор не был бы очевидным).</w:t>
      </w:r>
    </w:p>
    <w:p>
      <w:pPr>
        <w:pStyle w:val="Normal"/>
        <w:numPr>
          <w:ilvl w:val="0"/>
          <w:numId w:val="0"/>
        </w:numPr>
        <w:ind w:left="0" w:right="-58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58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и исследовательская литература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right="-5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писок источников или их основных групп и жанров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right="-5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пособ работы с этими источникам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right="-5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рпус исследовательской литературы – основные существующие в историографии направления анализа Вашей темы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right="-5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рпус исследовательской литературы – доступность и освоенность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right="-5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Электронные ресурсы, которыми Вы собираетесь пользоваться при подготовке диссертации</w:t>
      </w:r>
    </w:p>
    <w:p>
      <w:pPr>
        <w:pStyle w:val="Normal"/>
        <w:ind w:right="-58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</w:t>
      </w:r>
    </w:p>
    <w:p>
      <w:pPr>
        <w:pStyle w:val="Normal"/>
        <w:ind w:right="-58" w:firstLine="567"/>
        <w:jc w:val="both"/>
        <w:rPr/>
      </w:pPr>
      <w:r>
        <w:rPr>
          <w:sz w:val="22"/>
          <w:szCs w:val="22"/>
        </w:rPr>
        <w:t>(Возможны варианты: Вы можете эксплицировать последовательность интересующих Вас вопросов; назывные предложения, фиксирующие определенные явления или проблемы, которые Вы собираетесь исследовать; последовательность своих исследовательских действий и т.п.)</w:t>
      </w:r>
    </w:p>
    <w:p>
      <w:pPr>
        <w:pStyle w:val="Normal"/>
        <w:ind w:right="-58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right="-57" w:firstLine="567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омежуточные рабочие материалы:</w:t>
      </w:r>
    </w:p>
    <w:p>
      <w:pPr>
        <w:pStyle w:val="Normal"/>
        <w:ind w:right="-58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ловники интересующих Вас явлений (какие маркеры цепляют Ваше внимание при анализе источников) и категорий Вашего анализа; Интернет-запросы (можно на человеческом языке, а можно на компьютерном, но тогда указывайте, под какую поисковую службу этот запрос отлажен), анкеты, вопросники, подборки и т.п. Базы знаний – как Вы организовываете информацию об «элементах» Вашего исследования (допустим, таблицы, в которой строками являются интересующие Вас факты или высказывания, а столбцами – те их характеристики, которые Вы считаете значимыми).</w:t>
      </w:r>
    </w:p>
    <w:p>
      <w:pPr>
        <w:pStyle w:val="Normal"/>
        <w:ind w:right="-58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right="-5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дведение выводов (характер, а то и содержание тех выводов, которые вы собираетесь или хотели бы сделать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right="-5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ерспективы дальнейшего исследовани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right="-58" w:hanging="0"/>
        <w:jc w:val="both"/>
        <w:textAlignment w:val="baseline"/>
        <w:rPr/>
      </w:pPr>
      <w:r>
        <w:rPr>
          <w:sz w:val="22"/>
          <w:szCs w:val="22"/>
        </w:rPr>
        <w:t xml:space="preserve">Оговорки, которые будет необходимо произнести во Введении, чтобы оправдать Ваше исследование именно в том виде, в котором оно будет получаться -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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right="-5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акопившиеся проблемы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right="-5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остояние проделанной работы.</w:t>
      </w:r>
    </w:p>
    <w:p>
      <w:pPr>
        <w:pStyle w:val="Normal"/>
        <w:ind w:right="-58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56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0:22:00Z</dcterms:created>
  <dc:creator>Аркадий Перлов</dc:creator>
  <dc:description/>
  <cp:keywords/>
  <dc:language>en-US</dc:language>
  <cp:lastModifiedBy>Аркадий</cp:lastModifiedBy>
  <dcterms:modified xsi:type="dcterms:W3CDTF">2009-12-03T10:28:00Z</dcterms:modified>
  <cp:revision>3</cp:revision>
  <dc:subject/>
  <dc:title>Блок официальной информации о дипломе</dc:title>
</cp:coreProperties>
</file>