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.М. «Лучевая схема» ключевых слов к диплому: «Проблема «чужого слова» в драматической трилогии Венедикта Ерофе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Термины (включены исключительно термины </w:t>
      </w:r>
      <w:r>
        <w:rPr>
          <w:rFonts w:cs="Arial" w:ascii="Arial" w:hAnsi="Arial"/>
          <w:i/>
          <w:sz w:val="28"/>
        </w:rPr>
        <w:t>анализа</w:t>
      </w:r>
      <w:r>
        <w:rPr>
          <w:rFonts w:cs="Arial" w:ascii="Arial" w:hAnsi="Arial"/>
          <w:sz w:val="28"/>
        </w:rPr>
        <w:t xml:space="preserve"> В. Ерофеева, а не самого В. Ерофеева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дискурс                                                        Интертекст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Цитата, аллюзия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культурная                                            Отсылка, перифраз,пародия)       парадиг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ика                              жанр                  классицизм                                  про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трагедия            модернизм                              белый ст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остмодерн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ерсонаже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удожественный образ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оното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марка                                                                   антит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плика                                                                   параллел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лог                                                                     Метафо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равн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эп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Iauiu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.С. «Лучевая схема» ключевых слов к диплому: «Представление о современном московском бале в медиа (на примере деятельности благотворительного фонда «Балы-Ассамблеи»)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6080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и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1pt;margin-top:107.15pt;width:7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69265</wp:posOffset>
                </wp:positionV>
                <wp:extent cx="4457700" cy="1691005"/>
                <wp:effectExtent l="508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90920"/>
                          <a:chOff x="0" y="0"/>
                          <a:chExt cx="4457880" cy="1690920"/>
                        </a:xfrm>
                      </wpg:grpSpPr>
                      <wps:wsp>
                        <wps:cNvSpPr/>
                        <wps:spPr>
                          <a:xfrm>
                            <a:off x="4114800" y="43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45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7960"/>
                            <a:ext cx="343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.95pt;width:350.95pt;height:133.1pt" coordorigin="1800,739" coordsize="7019,2662">
                <v:line id="shape_0" from="8280,1424" to="881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39" to="2339,1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424" to="2339,17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784" to="2339,2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964" to="2339,3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32105</wp:posOffset>
                </wp:positionV>
                <wp:extent cx="457200" cy="215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5pt" to="251.9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32205</wp:posOffset>
                </wp:positionV>
                <wp:extent cx="2171700" cy="9144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15pt" to="359.95pt,1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607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15pt" to="162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0370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15pt" to="188.95pt,1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4650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8.15pt" to="153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0370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15pt" to="251.9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60805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15pt" to="269.9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32305</wp:posOffset>
                </wp:positionV>
                <wp:extent cx="4953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.15pt" to="344.95pt,1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389505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8.15pt" to="323.95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3220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15pt" to="360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32205</wp:posOffset>
                </wp:positionV>
                <wp:extent cx="1143000" cy="13716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9.15pt" to="485.95pt,19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32205</wp:posOffset>
                </wp:positionV>
                <wp:extent cx="685800" cy="5715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9.15pt" to="440.95pt,1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32205</wp:posOffset>
                </wp:positionV>
                <wp:extent cx="19431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15pt" to="440.95pt,9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89305</wp:posOffset>
                </wp:positionV>
                <wp:extent cx="14859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15pt" to="296.95pt,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179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0.15pt" to="215.9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4650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15pt" to="179.9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4080</wp:posOffset>
                </wp:positionV>
                <wp:extent cx="9334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11620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елтая» пресса о б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желтая» пресса о б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37080</wp:posOffset>
                </wp:positionV>
                <wp:extent cx="9334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494280</wp:posOffset>
                </wp:positionV>
                <wp:extent cx="16192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твор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96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готвор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3980</wp:posOffset>
                </wp:positionV>
                <wp:extent cx="12763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об эл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е об э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65480</wp:posOffset>
                </wp:positionV>
                <wp:extent cx="11620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янцевая пресса о б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янцевая пресса о б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36980</wp:posOffset>
                </wp:positionV>
                <wp:extent cx="1162050" cy="4762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ейская пресса о б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вропейская пресса о б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665480</wp:posOffset>
                </wp:positionV>
                <wp:extent cx="11620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ы б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2.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ы б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665480</wp:posOffset>
                </wp:positionV>
                <wp:extent cx="15049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«Балы-Ассамбле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2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«Балы-Ассамбле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037080</wp:posOffset>
                </wp:positionV>
                <wp:extent cx="10477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0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9334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2857500" cy="3429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440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4505</wp:posOffset>
                </wp:positionV>
                <wp:extent cx="5828665" cy="3542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8.15pt;width:458.95pt;height:278.95pt" coordorigin="0,-10763" coordsize="9179,5579">
                <v:rect id="shape_0" stroked="f" o:allowincell="f" style="position:absolute;left:0;top:-10763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8001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6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933450" cy="4298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85pt;mso-wrap-distance-left:9.05pt;mso-wrap-distance-right:9.05pt;mso-wrap-distance-top:0pt;mso-wrap-distance-bottom:0pt;margin-top:1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15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8100" cy="76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7.9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540</wp:posOffset>
                </wp:positionV>
                <wp:extent cx="9334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1162050" cy="704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са о балах 2-й пол.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са о балах 2-й пол.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2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1. Формулировки тем дипломных (выделены полужирным шрифтом) и курсовых (курсивом) работ студентов ИЕК 1996 – 1999 гг. обучения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spacing w:lineRule="exact" w:line="340"/>
        <w:rPr/>
      </w:pPr>
      <w:r>
        <w:rPr/>
        <w:t>Расширение предметной области и круга источников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Кратасюк Екатерин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Образ Мерлина в современном кинематографе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Легенды о короле Артуре: трансформация образов в массовой культуре последней трети ХХ века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Рябинина Екатерин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Концепция постмодернизма Чарльза Дженкса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Представления о модернизме и постмодернизме в текстах теоретиков архитектуры последней трети ХХ века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Лаврентьев Всеволод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Духовная жизнь во время Первой республики в Австрии (1910-1918). Причины кризиса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Ощущение истории” в период Первой Австрийской республики (1918 -1938гг.)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Новиков Дмитрий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Национальная идея в официальной политике Франции 1990-х годов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Представления о национальной идее в современной политической культуре Европ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Толкачева Анна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Мораль в социокультурном контексте. Анализ концепций Белла и Ролса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Моральная проблематика в контексте политической культуры второй половины  ХХ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века.</w:t>
            </w:r>
          </w:p>
        </w:tc>
      </w:tr>
    </w:tbl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40"/>
        <w:rPr/>
      </w:pPr>
      <w:r>
        <w:rPr/>
        <w:t>Курсовая как этап наработки методологии для дипломного исследования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Адаева Ольг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 xml:space="preserve">Читательское восприятие текстов периодической печати (политическая тематика) Теоретико-методологические проблемы. 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Массовые политические представления и журналистский текст: проблемы взаимодействия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Печерская Полина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Невербальная семиотика лекции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Семантика лекторского жеста (на материале лекций в ИЕК 1999-2000 г.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Сосна Нин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Феномен “лица” в культуре: подходы к изучению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Феномен лица в культуре ХХ века ( на материале фотографии).</w:t>
            </w:r>
          </w:p>
        </w:tc>
      </w:tr>
    </w:tbl>
    <w:p>
      <w:pPr>
        <w:pStyle w:val="Normal"/>
        <w:spacing w:lineRule="exact" w:line="3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Сужение тем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Ткаченко Анна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Жизнь утопических идей в европейском садовом искусстве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 xml:space="preserve">Образ европейского сада  эпохи Просвещения в путеводителях и описаниях. </w:t>
            </w:r>
          </w:p>
        </w:tc>
      </w:tr>
    </w:tbl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  <w:t>Выход в дипломе на новый уровень рефлексии. Включение темы в более широкий теоретический контекст.</w:t>
      </w:r>
    </w:p>
    <w:p>
      <w:pPr>
        <w:pStyle w:val="Normal"/>
        <w:spacing w:lineRule="exact" w:line="340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Сергеева Татьян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Марк Шагал и сюрреализм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Проблема репрезентации реальности в творчестве М. Шагала первой трети ХХ века."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Степанов Борис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Концепция Л.И. Карсавина в проблемном поле методологии истории рубежа веков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Исторические труды Карсавина 10-20-х годов: язык и способы аргументации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Лидерман Юлия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Этические эксперименты в театре ХХ века. Попытка анализа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Создание образа элитарного театра (на примере театра "Школа драматического искусства" А. Васильева).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ноприенко Наталья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Эволюция представлений о доме. Символика и семантика домашнего пространства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Дизайн интерьера как культурная практика эпохи постмодерна.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решина Мария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Региональная периодическая печать Европейского Севера России как социокультурный феномен начала ХХ века (Архангельская и вологодская губернии), 1900-1917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 xml:space="preserve">Региональное измерение культуры России: теоретико- методологические аспекты изучения. 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Харакидзян Елена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Грань “священного” и “мирского” в современном искусстве и литературе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акральное” в художественной культуре ХХ века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Цыпина Ксения 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Проблемы культурной идентичности и языковая политика в Квебеке, 1960-1980 годы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Способы конструирования национальной идентичности в провинции Квеб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1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6:00Z</dcterms:created>
  <dc:creator>Аркадий</dc:creator>
  <dc:description/>
  <cp:keywords/>
  <dc:language>en-US</dc:language>
  <cp:lastModifiedBy>Аркадий</cp:lastModifiedBy>
  <cp:lastPrinted>2010-11-13T17:47:00Z</cp:lastPrinted>
  <dcterms:modified xsi:type="dcterms:W3CDTF">2010-11-30T06:56:00Z</dcterms:modified>
  <cp:revision>2</cp:revision>
  <dc:subject/>
  <dc:title>К</dc:title>
</cp:coreProperties>
</file>