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Грант ГУ-ВШЭ, 2006 г.</w:t>
      </w:r>
    </w:p>
    <w:p>
      <w:pPr>
        <w:pStyle w:val="FR3"/>
        <w:jc w:val="center"/>
        <w:rPr>
          <w:sz w:val="28"/>
        </w:rPr>
      </w:pPr>
      <w:r>
        <w:rPr>
          <w:sz w:val="28"/>
        </w:rPr>
        <w:t>Методика академической работы в гуманитарном знании: организация, подготовка и презентация</w:t>
      </w:r>
    </w:p>
    <w:p>
      <w:pPr>
        <w:pStyle w:val="FR3"/>
        <w:jc w:val="center"/>
        <w:rPr>
          <w:sz w:val="28"/>
        </w:rPr>
      </w:pPr>
      <w:r>
        <w:rPr>
          <w:sz w:val="28"/>
        </w:rPr>
        <w:t>исследовательского проекта</w:t>
      </w:r>
    </w:p>
    <w:p>
      <w:pPr>
        <w:pStyle w:val="Normal"/>
        <w:rPr>
          <w:sz w:val="28"/>
        </w:rPr>
      </w:pPr>
      <w:r>
        <w:rPr>
          <w:sz w:val="28"/>
        </w:rPr>
      </w:r>
    </w:p>
    <w:p>
      <w:pPr>
        <w:pStyle w:val="Normal"/>
        <w:rPr>
          <w:u w:val="single"/>
        </w:rPr>
      </w:pPr>
      <w:r>
        <w:rPr>
          <w:u w:val="single"/>
        </w:rPr>
        <w:t>Авторы: Дашкова Т.Ю., Перлов А.М., Степанов Б.Е.</w:t>
      </w:r>
    </w:p>
    <w:p>
      <w:pPr>
        <w:pStyle w:val="Heading1"/>
        <w:spacing w:lineRule="exact" w:line="300"/>
        <w:rPr>
          <w:b w:val="false"/>
          <w:b w:val="false"/>
          <w:bCs w:val="false"/>
        </w:rPr>
      </w:pPr>
      <w:r>
        <w:rPr>
          <w:b w:val="false"/>
          <w:bCs w:val="false"/>
        </w:rPr>
        <w:t>Введение</w:t>
      </w:r>
    </w:p>
    <w:p>
      <w:pPr>
        <w:pStyle w:val="TextBody"/>
        <w:spacing w:lineRule="exact" w:line="300"/>
        <w:ind w:right="-185" w:hanging="0"/>
        <w:rPr>
          <w:b/>
          <w:b/>
          <w:bCs/>
        </w:rPr>
      </w:pPr>
      <w:r>
        <w:rPr>
          <w:b/>
          <w:bCs/>
        </w:rPr>
      </w:r>
    </w:p>
    <w:p>
      <w:pPr>
        <w:pStyle w:val="TextBody"/>
        <w:spacing w:lineRule="exact" w:line="300"/>
        <w:ind w:right="-5" w:firstLine="720"/>
        <w:rPr/>
      </w:pPr>
      <w:r>
        <w:rPr/>
        <w:t xml:space="preserve">Что нужно студенту или аспиранту для того, чтобы справиться с самостоятельным исследовательским проектом? По нашему мнению, в первую очередь – умение и желание </w:t>
      </w:r>
      <w:r>
        <w:rPr>
          <w:i/>
        </w:rPr>
        <w:t>думать</w:t>
      </w:r>
      <w:r>
        <w:rPr/>
        <w:t xml:space="preserve"> о том, что и как он делает и как можно оптимизировать этот процесс. Пока в молодого гуманитария еще не «встроена»  эта установка на самоулучшение, он может быть обученным и ответственным исполнителем, эрудитом, или даже поэтом, одолеваемым гениальными прозрениями, но ученым он еще не является. Потому что ученый, исследователь, должен уметь справляться с ситуациями, которые ставят его в тупик, или хотя бы озадачивают, а не только с теми, которые решаются сами собой или даже путем приложения точного руководства к действию.</w:t>
      </w:r>
    </w:p>
    <w:p>
      <w:pPr>
        <w:pStyle w:val="TextBody"/>
        <w:spacing w:lineRule="exact" w:line="300"/>
        <w:ind w:right="-5" w:firstLine="720"/>
        <w:rPr/>
      </w:pPr>
      <w:r>
        <w:rPr/>
        <w:t>Разумеется, мы не собираемся умалять значения ни специальных знаний, ни институциональных рамок – студент пишет диплом, потому что его надо сдавать в июне, и получает (часто) за него ту оценку, которую заслуживают его знания. Мы видим задачу своего курса в том, чтобы задействовать еще одну сторону учебного процесса. Может быть, эта сторона менее важна, но несомненно, что внимания ей уделяется еще меньше, чем она того заслуживает. Помимо предметных знаний, и даже помимо методологических основ и методических навыков, есть еще и дополнительные факторы, при этом очень схожие у разных гуманитарных специальностей. Для Введения их можно условно объединить под именем «рефлексии» - интереса и внимания человека к самому себе, но таких интереса и внимания, которые нацелены не на лесть, а на понимание, которое для своего успеха, должно быть и беспристрастным, и, еще чаще – критическим. По нашему убеждению, в тех случаях, когда на факультеты гуманитарных и социальных наук люди приходят не только для того, чтобы провести время и получить корочки, в основе очень часто лежит интерес именно такого рода: внимание человека к оттенкам чужих и своих мыслей и чувств, к тем историческим и культурным формам, в которых эти разные варианты смыслополагания находят свое выражение. И, как нам кажется, эти очень свойственные гуманитариям интерес и уважение к самим себе можно превратить в действенное оружие. И при помощи этого оружия бороться – не против них, но вместе с ними за будущее нашей профессии, за то, чтобы в гуманитарном знании, которое не часто позволяет поверить свои результаты алгеброй формулы и эксперимента, горделивая ответственность молодого ученого перед сообществом своих читателей-коллег и перед самим собой занимала бы место страха и непонимания правил и условностей научной деятельности, по внешней видимости настолько далеких от жизни. Подводя высокопарный итог этому высокопарному вступлению, мы видим свою задачу в том, чтобы, во-первых, научить студентов и аспирантов говорить и думать о своей научной деятельности, показать им элементарные и продвинутые уровни описания, понимания и организации исследовательской работы, а во-вторых, по возможности, убедить их еще и в привлекательности этого процесса. Помочь им научиться получать удовольствие от того, что они занимаются наукой (хотя бы сейчас, пока учатся в университете), и от того, что они могут думать о том, как они думают.</w:t>
      </w:r>
    </w:p>
    <w:p>
      <w:pPr>
        <w:pStyle w:val="TextBody"/>
        <w:spacing w:lineRule="exact" w:line="300"/>
        <w:ind w:right="-5" w:firstLine="720"/>
        <w:rPr/>
      </w:pPr>
      <w:r>
        <w:rPr/>
        <w:t xml:space="preserve">Хотя от нашего курса наибольшую пользу могут получить именно уже состоявшиеся или наши будущие коллеги по профессии, мы сразу хотим отметить, что курс адресован не только им. Те, кто не собираются делать своей профессией гуманитарное знание, могут рассматривать курс как способный быть для них полезным в двух отношениях. Во-первых, в нем есть последовательность полезных технических рекомендаций, соблюдение которой наверняка приведет к созданию разумного квалификационного текста. Кроме этого, мы систематически пытаемся объяснять, почему нормы и требования научной жизни выглядят именно так, а не иначе. Наконец, курс может рассматриваться и как метасправочник по некоторым другим учебным пособиям по исследовательской работе. Во-вторых, предлагаемый УМК, в особенности его менее связанные с теорией гуманитарного знания главы (темы </w:t>
      </w:r>
      <w:r>
        <w:rPr>
          <w:lang w:val="en-US"/>
        </w:rPr>
        <w:t>II</w:t>
      </w:r>
      <w:r>
        <w:rPr/>
        <w:t xml:space="preserve"> – </w:t>
      </w:r>
      <w:r>
        <w:rPr>
          <w:lang w:val="en-US"/>
        </w:rPr>
        <w:t>VIII</w:t>
      </w:r>
      <w:r>
        <w:rPr/>
        <w:t>) может претендовать на роль курса по работе с информацией. Как, вообще-то, и сам дипломный проект. Итоговую студенческую или аспирантскую работу можно понимать как квалификационную, в которой демонстрируются навыки: а) найти информацию по определенной теме, б) грамотно перераспределить ее и выделить главное; в) выгодно представить; г) переаранжировать в зависимости от вкусов опосредующих инстанций (руководителя, начальника, оппонентов, читателей). Эти навыки пригодятся выпускнику гуманитарных факультетов, даже если в практической жизни он никак не будет связан с производством и трансляцией гуманитарного знания. Не меньше чем узкопрофессиональные компетенции, диплом удостоверяет способность человека быть ответственным за большой проект, за пятьсот (например) часов своего труда и своей самодисциплины. Впрочем, овладение этими навыками или дальнейшее совершенствование в них не помешает не только потенциальным маркетологам и менеджерам, но и самим исследователям-гуманитариям, и из них – адептам гуманитарного знания как творческого полета – в первую очередь.</w:t>
      </w:r>
    </w:p>
    <w:p>
      <w:pPr>
        <w:pStyle w:val="TextBody"/>
        <w:spacing w:lineRule="exact" w:line="300"/>
        <w:ind w:right="-5" w:firstLine="720"/>
        <w:rPr/>
      </w:pPr>
      <w:r>
        <w:rPr/>
      </w:r>
    </w:p>
    <w:p>
      <w:pPr>
        <w:pStyle w:val="TextBody"/>
        <w:spacing w:lineRule="exact" w:line="300"/>
        <w:ind w:right="-5" w:firstLine="720"/>
        <w:rPr/>
      </w:pPr>
      <w:r>
        <w:rPr/>
        <w:t>В предлагаемом Введении к учебно-методическому комплексу «Методика академической работы в гуманитарном знании: организация, подготовка и презентация исследовательского проекта» мы хотели бы остановиться на трех следующих сюжетах:</w:t>
      </w:r>
    </w:p>
    <w:p>
      <w:pPr>
        <w:pStyle w:val="TextBody"/>
        <w:spacing w:lineRule="exact" w:line="300"/>
        <w:ind w:right="-5" w:firstLine="720"/>
        <w:rPr/>
      </w:pPr>
      <w:r>
        <w:rPr/>
        <w:t>1) специфика современной ситуации в гуманитарном знании; вытекающее из этого соотношение предлагаемого курса с дисциплинарно-ориентированными введениями в специальность и с другими типами распространенных учебных пособий по академической работе;</w:t>
      </w:r>
    </w:p>
    <w:p>
      <w:pPr>
        <w:pStyle w:val="TextBody"/>
        <w:spacing w:lineRule="exact" w:line="300"/>
        <w:ind w:right="-5" w:firstLine="720"/>
        <w:rPr/>
      </w:pPr>
      <w:r>
        <w:rPr/>
        <w:t>2) концептуальная специфика именно нашего курса; те его характерные особенности, сознательное принятие которых или же выработка дистанции по отношению к которым, желательны уже в самом начале совместной работы над курсом;</w:t>
      </w:r>
    </w:p>
    <w:p>
      <w:pPr>
        <w:pStyle w:val="TextBody"/>
        <w:spacing w:lineRule="exact" w:line="300"/>
        <w:ind w:right="-5" w:firstLine="720"/>
        <w:rPr/>
      </w:pPr>
      <w:r>
        <w:rPr/>
        <w:t>3) пояснение логики курса и соотношения включенных в него материалов.</w:t>
      </w:r>
    </w:p>
    <w:p>
      <w:pPr>
        <w:pStyle w:val="TextBody"/>
        <w:spacing w:lineRule="exact" w:line="300"/>
        <w:ind w:right="-5" w:firstLine="720"/>
        <w:rPr/>
      </w:pPr>
      <w:r>
        <w:rPr/>
      </w:r>
    </w:p>
    <w:p>
      <w:pPr>
        <w:pStyle w:val="TextBody"/>
        <w:keepNext w:val="true"/>
        <w:spacing w:lineRule="exact" w:line="300"/>
        <w:ind w:right="-5" w:firstLine="720"/>
        <w:rPr>
          <w:i/>
          <w:i/>
        </w:rPr>
      </w:pPr>
      <w:r>
        <w:rPr>
          <w:i/>
        </w:rPr>
        <w:t>«Правила» в гуманитаристике в эпоху междисциплинарности и сомнений в рентабельности теоретического знания.</w:t>
      </w:r>
    </w:p>
    <w:p>
      <w:pPr>
        <w:pStyle w:val="TextBody"/>
        <w:spacing w:lineRule="exact" w:line="300"/>
        <w:ind w:right="-5" w:firstLine="720"/>
        <w:rPr/>
      </w:pPr>
      <w:r>
        <w:rPr/>
        <w:t xml:space="preserve">Вопреки звучанию заголовка, мы совершенно не намерены утверждать, что в современном мире читатели и писатели книг из областей гуманитарного знания испытывают недостаток в продуманных и эффективных рекомендациях, как им производить и потреблять это самое гуманитарное знание. Проблема не в том, что «правил» нет, мало, или они плохо артикулированы, но в том, что они недостаточно известны и недостаточно авторитетны. Как кажется, это связано прежде всего с возросшей динамикой гуманитарного сообщества. Сложившаяся в </w:t>
      </w:r>
      <w:r>
        <w:rPr>
          <w:lang w:val="en-US"/>
        </w:rPr>
        <w:t>XIX</w:t>
      </w:r>
      <w:r>
        <w:rPr/>
        <w:t xml:space="preserve"> веке сетка гуманитарных дисциплин трещит по швам заодно с моделью классического элитарного университета</w:t>
      </w:r>
      <w:r>
        <w:rPr>
          <w:rStyle w:val="FootnoteCharacters"/>
          <w:rStyle w:val="FootnoteAnchor"/>
        </w:rPr>
        <w:footnoteReference w:id="2"/>
      </w:r>
      <w:r>
        <w:rPr/>
        <w:t>. Это совершенно не означает уменьшения количества студентов, либо профессоров, либо книг, либо открытий, но это означает, что современные гуманитарии чувствуют себя иначе, чем 100 или даже 40 лет тому назад. Даже блестящее усвоение тех рекомендаций, которые Вы слышите с университетской кафедры, не даст Вам никаких гарантий, что именно эти рекомендации и правила будут применимы в Вашей исследовательской области еще через 10 лет, да и сама эта исследовательская область, даже если не будет пониматься иначе сама, непременно обретет новых соседей.</w:t>
      </w:r>
    </w:p>
    <w:p>
      <w:pPr>
        <w:pStyle w:val="TextBody"/>
        <w:spacing w:lineRule="exact" w:line="300"/>
        <w:ind w:right="-5" w:firstLine="720"/>
        <w:rPr/>
      </w:pPr>
      <w:r>
        <w:rPr/>
        <w:t xml:space="preserve">Из этого следует, что современный гуманитарий, для того, чтобы быть востребованным в своей собственной профессии, должен не только твердо усвоить определенные знания и навыки, но и обладать умением и желанием приобретать дополнительные знания, причем не только в очередных учебных программах второго, третьего и т.д. высшего образования, но и самостоятельно. Для этого ему нужно уметь смотреть на собственные знания критически – разумеется, не в смысле самоуничижения, но для того, чтобы решаться идти на какие-то меры по улучшению и развитию собственных профессиональных качеств. Соответственно, и те правила академической работы, которым учат на лекциях и семинарах, современному студенту тоже полезно воспринимать сугубо в комплексе с условиями, которые обеспечивают действенность этих правил. Очень полезным навыком в ситуации постоянного обмена методами между различными областями гуманитарного знания и феерически быстрого появления все новых и новых объектов является умение </w:t>
      </w:r>
      <w:r>
        <w:rPr>
          <w:i/>
        </w:rPr>
        <w:t>проблематизировать</w:t>
      </w:r>
      <w:r>
        <w:rPr/>
        <w:t xml:space="preserve"> правила собственной работы и быстро и эффективно определяться с тем, как настроить инструментарий, которым мы </w:t>
      </w:r>
      <w:r>
        <w:rPr>
          <w:i/>
        </w:rPr>
        <w:t>уже</w:t>
      </w:r>
      <w:r>
        <w:rPr/>
        <w:t xml:space="preserve"> обладаем, для решения </w:t>
      </w:r>
      <w:r>
        <w:rPr>
          <w:i/>
        </w:rPr>
        <w:t>новых</w:t>
      </w:r>
      <w:r>
        <w:rPr/>
        <w:t xml:space="preserve"> исследовательских задач. На всякий случай еще раз подчеркнем: проблематизация правил исследования вовсе не означает их отрицания. Речь всегда идет только о модификации, но не из соображений фальшивой или искренней приверженности авторитету и традиции, а просто потому, что нам кажется, что правила и рамки не противоречат свободе и творческой самореализации. В гуманитарном знании исследователь, тем более молодой, обычно волен выбирать между разными предметными областями, разными методологиями и методиками. Более существенно то, что ему следует понимать, что выбирая определенный подход, он выбирает не только его достоинства, но и недостатки, не только его ответственность, но и привилегии. В общем-то, именно последовательность в выборе такого рода критериев, в соответствии с которыми </w:t>
      </w:r>
      <w:r>
        <w:rPr>
          <w:i/>
        </w:rPr>
        <w:t>хорошая работа этого студента будет отличаться от его плохой работы</w:t>
      </w:r>
      <w:r>
        <w:rPr/>
        <w:t>, и является самым востребованным видом правил в гуманитарном исследовательском сообществе. И самым часто нарушаемым.</w:t>
      </w:r>
    </w:p>
    <w:p>
      <w:pPr>
        <w:pStyle w:val="TextBody"/>
        <w:spacing w:lineRule="exact" w:line="300"/>
        <w:ind w:right="-5" w:firstLine="720"/>
        <w:rPr/>
      </w:pPr>
      <w:r>
        <w:rPr/>
        <w:t xml:space="preserve">Установка на то, что для обучения методике академической работы и для организации работы над собственными исследовательскими проектами, самыми полезными компетенциями являются способность и мотивированность к рефлексии / проблематизации и модификации оснований собственной деятельности, повлекла за собой и определенную специфику соотношения нашего курса с другими известными нам учебными пособиями в области академической работы (в гуманитарном знании). Мы далеко не всегда стремимся дать все известные нам технические и методические рекомендации: и потому, что такие рекомендации все-таки чаще должны быть адресованы скорее конкретной аудитории, чем широкому кругу «гуманитариев вообще», и потому, что мы </w:t>
      </w:r>
      <w:r>
        <w:rPr>
          <w:i/>
        </w:rPr>
        <w:t>знаем</w:t>
      </w:r>
      <w:r>
        <w:rPr/>
        <w:t>, что очень многие конкретные рекомендации (напр. список рецензируемых изданий, публикация в которых необходима для защиты кандидатской диссертации) устаревают с удивительной скоростью. Кроме того, есть еще одна причина: мы не даем эти рекомендации, потому что кто-то уже сумел выразить их очень хорошо. В предлагаемом курсе предусмотрены учебные пособия: не очень объемные, но чрезвычайно полезные для студентов и аспирантов книги У. Эко, коллектива американских авторов, В.В. Радаева, а также до некоторой степени Б.А.Райзберга</w:t>
      </w:r>
      <w:r>
        <w:rPr>
          <w:rStyle w:val="FootnoteCharacters"/>
          <w:rStyle w:val="FootnoteAnchor"/>
        </w:rPr>
        <w:footnoteReference w:id="3"/>
      </w:r>
      <w:r>
        <w:rPr/>
        <w:t>. В каких-то случаях мы позволяем себе отослать читателя к этим изданиям, в каких-то выбираем стратегию более или менее подробного пересказа, в каких-то предпочитаем сопоставить точки зрения пособий между собой и/или проблематизировать представление какого-либо сюжета при помощи своего комментария. Как уже отмечалось, в определенной степени наше пособие претендует на роль справочника-навигатора по ряду других вводных курсов в академическую работу.</w:t>
      </w:r>
    </w:p>
    <w:p>
      <w:pPr>
        <w:pStyle w:val="TextBody"/>
        <w:spacing w:lineRule="exact" w:line="300"/>
        <w:ind w:right="-5" w:firstLine="720"/>
        <w:rPr>
          <w:i/>
          <w:i/>
        </w:rPr>
      </w:pPr>
      <w:r>
        <w:rPr>
          <w:i/>
        </w:rPr>
      </w:r>
    </w:p>
    <w:p>
      <w:pPr>
        <w:pStyle w:val="TextBody"/>
        <w:spacing w:lineRule="exact" w:line="300"/>
        <w:ind w:right="-5" w:firstLine="720"/>
        <w:rPr>
          <w:i/>
          <w:i/>
        </w:rPr>
      </w:pPr>
      <w:r>
        <w:rPr>
          <w:i/>
        </w:rPr>
        <w:t>Предпосылки курса</w:t>
      </w:r>
    </w:p>
    <w:p>
      <w:pPr>
        <w:pStyle w:val="TextBody"/>
        <w:spacing w:lineRule="exact" w:line="300"/>
        <w:ind w:right="-5" w:firstLine="720"/>
        <w:rPr/>
      </w:pPr>
      <w:r>
        <w:rPr/>
        <w:t>Если мы призываем студентов к проблематизации их собственных оснований и при помощи фигуры умолчания мягко критикуем тот жанр учебных пособий, в котором слишком много места уделяется сугубо техническим рекомендациям, и слишком мало – проблематизации того, почему эти правила именно таковы, - значит, мы обязаны проговорить наши собственные предпосылки. В первую очередь, мы хотели бы отметить три таких презумпции:</w:t>
      </w:r>
    </w:p>
    <w:p>
      <w:pPr>
        <w:pStyle w:val="TextBody"/>
        <w:spacing w:lineRule="exact" w:line="300"/>
        <w:ind w:right="-5" w:firstLine="720"/>
        <w:rPr/>
      </w:pPr>
      <w:r>
        <w:rPr/>
        <w:t xml:space="preserve">1) </w:t>
      </w:r>
      <w:r>
        <w:rPr>
          <w:i/>
        </w:rPr>
        <w:t>Студент и преподаватель – коллеги-исследователи</w:t>
      </w:r>
      <w:r>
        <w:rPr/>
        <w:t xml:space="preserve">. Нам кажется, что эта позиция – самая конструктивная для обучения академической работе и подготовки нового профессионала для академического сообщества. Самый эффективный способ освоить что-либо – попреподавать, объяснить это кому-нибудь еще. Что такое писать диплом или диссертацию – мы поняли, только начав руководить такими работами; 50 страниц прочитанного и исчерканного чужого текста дают гораздо больше для понимания норм научной стилистики, чем 500 страниц собственной графомании. Поэтому, кстати, мы охотно практикуем тот тип заданий, когда студенты частично выполняют друг для друга функции преподавателей: рецензируют или редактируют проекты и планы друг друга, готовят какой-то материал не в формате отчета или экзамена, или даже исследования, но именно в формате объяснения другим </w:t>
      </w:r>
      <w:r>
        <w:rPr>
          <w:lang w:val="en-US"/>
        </w:rPr>
        <w:t>ex</w:t>
      </w:r>
      <w:r>
        <w:rPr/>
        <w:t xml:space="preserve"> </w:t>
      </w:r>
      <w:r>
        <w:rPr>
          <w:lang w:val="en-US"/>
        </w:rPr>
        <w:t>cathedra</w:t>
      </w:r>
      <w:r>
        <w:rPr/>
        <w:t xml:space="preserve">. Мы идем даже немного дальше: в рекомендуемых к УМК заданиях есть несколько кейсов, в которых предполагается выявление и критика со стороны студентов оснований самого этого УМК. Подобное упражнение (например, выявление ошибок логики аргументации в тексте про логику аргументации) видится нам чрезвычайно полезным по нескольким причинам. Во-первых, такое задание подталкивает студента перечитать осваиваемый материал, причем сделать это более критически и внимательно, чем это было бы при обычном ознакомительном чтении или даже при подготовке к семинарскому разбору. Во-вторых, подобные упражнения ставят студенту и преподавателя «на одну доску», показывают, что преподаватель или автор курса тоже могут делать ошибки, и процесс сотрудничества в их поиске и исправлении является именно совместным проектом </w:t>
      </w:r>
      <w:r>
        <w:rPr>
          <w:i/>
        </w:rPr>
        <w:t>коллег</w:t>
      </w:r>
      <w:r>
        <w:rPr/>
        <w:t>, а не частным случаем репрессивной (и не всегда понятной) процедуры проверки одним знаний другого. В целом, мы стремимся показать, 1) что начинающие и опытные профессионалы решают одни и те же, или схожие проблемы; 2) что эти проблемы решаемы.</w:t>
      </w:r>
    </w:p>
    <w:p>
      <w:pPr>
        <w:pStyle w:val="TextBody"/>
        <w:spacing w:lineRule="exact" w:line="300"/>
        <w:ind w:right="-5" w:firstLine="720"/>
        <w:rPr/>
      </w:pPr>
      <w:r>
        <w:rPr/>
        <w:t xml:space="preserve">2) С установкой на то, что студент (аспирант) и преподаватель – коллеги, тесно связана вторая важнейшая отправная установка нашего курса. Мы выбираем для себя позицию, что </w:t>
      </w:r>
      <w:r>
        <w:rPr>
          <w:i/>
        </w:rPr>
        <w:t>гуманитарное знание существует прежде всего в горизонте коммуникации, научной, и общественной</w:t>
      </w:r>
      <w:r>
        <w:rPr/>
        <w:t>. Иными словами, «</w:t>
      </w:r>
      <w:r>
        <w:rPr>
          <w:i/>
        </w:rPr>
        <w:t>что говорится»</w:t>
      </w:r>
      <w:r>
        <w:rPr/>
        <w:t xml:space="preserve"> приобретает свое значение только в ситуации «</w:t>
      </w:r>
      <w:r>
        <w:rPr>
          <w:i/>
        </w:rPr>
        <w:t>кому говорится»</w:t>
      </w:r>
      <w:r>
        <w:rPr/>
        <w:t>, «</w:t>
      </w:r>
      <w:r>
        <w:rPr>
          <w:i/>
        </w:rPr>
        <w:t>зачем говорится»</w:t>
      </w:r>
      <w:r>
        <w:rPr/>
        <w:t xml:space="preserve"> и «</w:t>
      </w:r>
      <w:r>
        <w:rPr>
          <w:i/>
        </w:rPr>
        <w:t>в какой форме говорится»</w:t>
      </w:r>
      <w:r>
        <w:rPr/>
        <w:t>. В философии такая установка весьма распространена, и часто называется конструктивизмом; в учебных пособиях конструктивизм, насколько нам известно, пока еще не очень распространен</w:t>
      </w:r>
      <w:r>
        <w:rPr>
          <w:rStyle w:val="FootnoteCharacters"/>
          <w:rStyle w:val="FootnoteAnchor"/>
        </w:rPr>
        <w:footnoteReference w:id="4"/>
      </w:r>
      <w:r>
        <w:rPr/>
        <w:t>. Для нас он важен по трем причинам. Во-первых, мы будем говорить о том, что трудности, которые очень часто испытывает молодой исследователь перед тем, как сделать тот или иной шаг – это, как правило, не «отсутствие ответа на очень сложный вопрос», а всего лишь «решение, которое еще не принято». Например, самому исследователю решать, будет ли его тема исторической или теоретической, проблемно-ориентированной или источниково-ориентированной и т.д.; качество его решения зависит не от набора данных на момент выбора, но от того, какие усилия будут прилагаться в ходе осуществления выбранного варианта. Во-вторых, конструктивизм как философская предпосылка важен не только для нашего гипотетического студента, но и для нас. Мы не хотели бы, чтобы содержание нашего курса рассматривали в горизонте вечной истины, где «брадатые мужи» спорят, например, о единственно верном различении «предмета» и «объекта» научного исследования. Для нас более существенно проговорить другую позицию</w:t>
      </w:r>
      <w:r>
        <w:rPr>
          <w:rStyle w:val="FootnoteCharacters"/>
          <w:rStyle w:val="FootnoteAnchor"/>
        </w:rPr>
        <w:footnoteReference w:id="5"/>
      </w:r>
      <w:r>
        <w:rPr/>
        <w:t>: при помощи шести слов («предмет» и «объект», а также «источник», «материал», «проблема» и «явление») обозначаются всего четыре позиции исследовательского внимания; нам не важно, какое распределение этих слов студент выберет как самое удобное, но нам важно, чтобы он умел постоять за понятное для себя представление о собственной исследовательской деятельности на защите своего диплома</w:t>
      </w:r>
      <w:r>
        <w:rPr>
          <w:rStyle w:val="FootnoteCharacters"/>
          <w:rStyle w:val="FootnoteAnchor"/>
        </w:rPr>
        <w:footnoteReference w:id="6"/>
      </w:r>
      <w:r>
        <w:rPr/>
        <w:t>. Иными словами, мы предпочитаем горизонту абстрактной истины (к которому прикладные дисциплины имеют не так много почтения, как фундаментальные) горизонт пользы. Очень возможно, что иные, чем у нас, интерпретации соотношении предмета и объекта более логически строги, но для нас важнее - смогли ли мы подтолкнуть студента про это подумать. И если это получилось, то кажется, что это полезнее, чем пролистанное читателем с зевотой верное определение. И, наконец, третье основание выбрать конструктивизм в качестве философской предпосылки: то, что конструктивистская метафора довольно точно описывает один из главных механизмов существования научного сообщества. Узнавание характеристик и требований научного сообщества осуществляется, во-первых, постепенно, и, во-вторых, активно – с возможностью на него повлиять, начать понемногу самому переопределять те правила, которым сам решаешь подчиняться (или даже хранить и защищать). Вход в профессию происходит в момент понимания ее правил; деятельность по их сохранению в горизонте коммуникации с другими людьми, которые определяют друг для друга условия и оценку дальнейшей деятельности, оказывается уже вовсе не сохранением, но модификацией или развитием. Такой способ объяснять функционирование научного сообщества, и, соответственно, принятые и меняющиеся в нем правила и условности будет довольно частым для предлагаемого учебного пособия.</w:t>
      </w:r>
    </w:p>
    <w:p>
      <w:pPr>
        <w:pStyle w:val="TextBody"/>
        <w:spacing w:lineRule="exact" w:line="300"/>
        <w:ind w:right="-5" w:firstLine="720"/>
        <w:rPr/>
      </w:pPr>
      <w:r>
        <w:rPr/>
        <w:t>Итак, первая из наших презумпций гласила, что студент и преподаватель – коллеги-исследователи, вторая (несколько перефразируя) утверждала, что научное слово получает свое значение в (научной) коммуникации</w:t>
      </w:r>
      <w:r>
        <w:rPr>
          <w:rStyle w:val="FootnoteCharacters"/>
          <w:rStyle w:val="FootnoteAnchor"/>
        </w:rPr>
        <w:footnoteReference w:id="7"/>
      </w:r>
      <w:r>
        <w:rPr/>
        <w:t>. Те, кто принимают конструктивистскую точку зрения, обычно соглашаются и с тем, что истина покоряется нам сравнительно редко, и никогда не говорит за себя сама. Кто-нибудь ее всегда озвучивает, и обычно это получается довольно субъективно. Признание этой субъективности гуманитарного знания и является третьей значимой для нас предпосылкой, но лишь частично. Нам важно не то, что гуманитарное знание «неполноценно» по сравнению с некоторым недосягаемым (и несуществующим, как думают конструктивисты, например, Р.Рорти) идеалом</w:t>
      </w:r>
      <w:r>
        <w:rPr>
          <w:rStyle w:val="FootnoteCharacters"/>
          <w:rStyle w:val="FootnoteAnchor"/>
        </w:rPr>
        <w:footnoteReference w:id="8"/>
      </w:r>
      <w:r>
        <w:rPr/>
        <w:t xml:space="preserve">. Существенно, что наша собственная субъективность может быть поставлена на службу процессу дальнейшего развития знания, инструментализована. С определенной точки зрения, как мы думаем, само по себе гуманитарное знание (или «гуманитарное» в знании) может быть названо </w:t>
      </w:r>
      <w:r>
        <w:rPr>
          <w:i/>
        </w:rPr>
        <w:t>инструментализацией субъективности</w:t>
      </w:r>
      <w:r>
        <w:rPr/>
        <w:t>. В отличие</w:t>
      </w:r>
      <w:r>
        <w:rPr>
          <w:rStyle w:val="FootnoteCharacters"/>
          <w:rStyle w:val="FootnoteAnchor"/>
        </w:rPr>
        <w:footnoteReference w:id="9"/>
      </w:r>
      <w:r>
        <w:rPr/>
        <w:t xml:space="preserve"> от ученого-естественника гуманитарий не отрешается от себя во время исследования – наоборот, та концепция, которую он строит, интересна именно тем, что она образована с его частной точки зрения. И, в экзистенциальной плоскости, основная задача исследователя-гуманитария: одновременно (или попеременно, в данном случае это не так важно) </w:t>
      </w:r>
      <w:r>
        <w:rPr>
          <w:i/>
        </w:rPr>
        <w:t>быть собой</w:t>
      </w:r>
      <w:r>
        <w:rPr/>
        <w:t xml:space="preserve"> и </w:t>
      </w:r>
      <w:r>
        <w:rPr>
          <w:i/>
        </w:rPr>
        <w:t>быть для других</w:t>
      </w:r>
      <w:r>
        <w:rPr/>
        <w:t xml:space="preserve">, высказывать значение </w:t>
      </w:r>
      <w:r>
        <w:rPr>
          <w:i/>
        </w:rPr>
        <w:t>своего</w:t>
      </w:r>
      <w:r>
        <w:rPr/>
        <w:t xml:space="preserve"> видения ситуации на </w:t>
      </w:r>
      <w:r>
        <w:rPr>
          <w:i/>
        </w:rPr>
        <w:t>понятном и полезном</w:t>
      </w:r>
      <w:r>
        <w:rPr/>
        <w:t xml:space="preserve"> для других языке. Чтобы этот тезис не казался слишком абстрактным, мы вновь приведем эмпирический пример из области академической работы. Едва ли кто-то станет спорить с тем, что важнейшим навыком, особенно в обучении гуманитарной профессии, является правка. А что такое правка статьи, диплома или диссертации, как не умение быть попеременно самим собой и читателем? Написав свой текст, гуманитарий должен уметь произвести отчуждение от него, посмотреть на него со стороны, оценить, удачным или нет был ход мысли или формулировка. Надежда на отсутствие субъективности является в вопросах такого рода методологической близорукостью.  Мы предлагаем другой выход: признание субъективности путей собственного смыслополагания, но, в связи с этим, вовсе не отказ от науки или припрятывание этой субъективности от других, но ее развитие и инструментализация, умение «включать» разные ее режимы в зависимости от специфики профессиональной задачи, и, повторимся, от коммуникационного формата.</w:t>
      </w:r>
    </w:p>
    <w:p>
      <w:pPr>
        <w:pStyle w:val="TextBody"/>
        <w:spacing w:lineRule="exact" w:line="300"/>
        <w:ind w:right="-5" w:firstLine="720"/>
        <w:rPr/>
      </w:pPr>
      <w:r>
        <w:rPr/>
      </w:r>
    </w:p>
    <w:p>
      <w:pPr>
        <w:pStyle w:val="TextBody"/>
        <w:spacing w:lineRule="exact" w:line="300"/>
        <w:ind w:right="-5" w:firstLine="720"/>
        <w:rPr/>
      </w:pPr>
      <w:r>
        <w:rPr/>
        <w:t>Полезно обратить внимание студента на целесообразность организовать для себя самого этот курс как параллельное прохождение трех процессов:</w:t>
      </w:r>
    </w:p>
    <w:p>
      <w:pPr>
        <w:pStyle w:val="TextBody"/>
        <w:spacing w:lineRule="exact" w:line="300"/>
        <w:ind w:right="-5" w:firstLine="720"/>
        <w:rPr/>
      </w:pPr>
      <w:r>
        <w:rPr/>
        <w:t>1) овладение определенными навыками и техническим умениями, полезными для создания собственного исследовательского проекта – эвристика и верификация темы, составление протокола наблюдений над источником, составление библиографии и т.п.;</w:t>
      </w:r>
    </w:p>
    <w:p>
      <w:pPr>
        <w:pStyle w:val="TextBody"/>
        <w:spacing w:lineRule="exact" w:line="300"/>
        <w:ind w:right="-5" w:firstLine="720"/>
        <w:rPr/>
      </w:pPr>
      <w:r>
        <w:rPr/>
        <w:t>2) применение этих навыков в работе над собственным исследовательским (дипломным или диссертационным) проектом. Мы очень рекомендуем ведение параллельно курсу «условной» или настоящей «рабочей тетради», в которой можно было бы фиксировать все построенные вокруг дипломной темы студента задания для самостоятельной работы. Как показывает опыт разработки и чтения схожего курса в ИЕК (Институте Европейских Культур, РГГУ) в 2002 – 2006 гг., наличие такой рабочей тетради становится для студента прекрасным подспорьем для написания и защиты диплома.</w:t>
      </w:r>
    </w:p>
    <w:p>
      <w:pPr>
        <w:pStyle w:val="TextBody"/>
        <w:spacing w:lineRule="exact" w:line="300"/>
        <w:ind w:right="-5" w:firstLine="720"/>
        <w:rPr/>
      </w:pPr>
      <w:r>
        <w:rPr/>
        <w:t>3) знакомство с определенными теоретическими знаниями об устройстве научного сообщества и о важных для профессионального самоощущения гуманитария экзистенциальных и социальных проблемах, а также о языке, на котором гуманитарии говорят об этих проблемах.</w:t>
      </w:r>
    </w:p>
    <w:p>
      <w:pPr>
        <w:pStyle w:val="TextBody"/>
        <w:spacing w:lineRule="exact" w:line="300"/>
        <w:ind w:right="-5" w:firstLine="720"/>
        <w:rPr/>
      </w:pPr>
      <w:r>
        <w:rPr/>
        <w:t>Нам особо хотелось бы подчеркнуть желаемую параллельность трех этих процессов, потому что в этом случае теоретические и практические знания начинают взаимно поддерживать и усиливать друг друга. К этому стоит добавить еще несколько связанных с этим рассуждений и предуведомлений.</w:t>
      </w:r>
    </w:p>
    <w:p>
      <w:pPr>
        <w:pStyle w:val="TextBody"/>
        <w:spacing w:lineRule="exact" w:line="300"/>
        <w:ind w:right="-5" w:firstLine="720"/>
        <w:rPr/>
      </w:pPr>
      <w:r>
        <w:rPr/>
        <w:t>Во-первых, при выполнении конкретных дипломных / исследовательских заданий и в перспективе большого исследовательского проекта приходится осознавать и принимать то, что исследование всегда существует в двух временных развертках. Есть линейная последовательность действий: выбирать – читать – думать – писать - править. И есть циклическая временная развертка: переопределять тему под то состояние источников, которое выяснилось, под те новые вопросы, которые открылись, и под то, что возможно завершить к определенному сроку; переделывать план работы, быть готовым к доисследовыванию каких-то вновь обнаруживающихся сюжетов; потом вновь переопределять тему. Сосуществование и администрирование двух этих фаз определяет повседневность и начинающих, и опытных исследователей, и преимущество опытных исследователей состоит только в том, что они уже знают, что это нормально, и знают, что такты нахождения в двух этих временах надо контролировать.</w:t>
      </w:r>
    </w:p>
    <w:p>
      <w:pPr>
        <w:pStyle w:val="TextBody"/>
        <w:spacing w:lineRule="exact" w:line="300"/>
        <w:ind w:right="-5" w:firstLine="720"/>
        <w:rPr/>
      </w:pPr>
      <w:r>
        <w:rPr/>
        <w:t>Во-вторых, точно также как невозможно отказаться от одной из этих временных перспектив ради другой, исследователю приходится определять свое место в напряжении еще двух полюсов, даже более важных для существования любого гуманитарного проекта. Это дихотомия творчества и квалификации: желания наиболее полно удовлетворить собственные познавательные интересы, представления об эстетике окончательного текста и потребность в самореализации, и необходимость сдать продукт в срок и в удобном для читателей / экспертов / оппонентов виде. Нахождение баланса между этими полюсами представляет собой реальную трудность для любого, и в особенности начинающего исследователя: как отказать себе в том, чтобы продолжать изучать литературу по теме и начать писать текст? Как решиться не углублять свое исследование еще больше и начать приводить его в соответствие чужим ожиданиям? И вновь мы повторим тот же ход рассуждений, который продемонстрировали в пассаже о временных развертках: однозначного решения у этого противоречия нет; опытных исследователей оно мучает также как начинающих, но существенно меньше; польза, которую как мы надеемся, можно извлечь из нашего курса: понимание того, какого рода фундаментальные противоречия могут стоять за конкретными содержательными или организационными проблемами при реализации собственного исследовательского проекта, и понимание того, что у этих противоречий есть свои способы смягчения, компенсации и описания, или даже решения и операционализации.</w:t>
      </w:r>
    </w:p>
    <w:p>
      <w:pPr>
        <w:pStyle w:val="TextBody"/>
        <w:spacing w:lineRule="exact" w:line="300"/>
        <w:ind w:right="-5" w:firstLine="720"/>
        <w:rPr/>
      </w:pPr>
      <w:r>
        <w:rPr/>
      </w:r>
    </w:p>
    <w:p>
      <w:pPr>
        <w:pStyle w:val="TextBody"/>
        <w:keepNext w:val="true"/>
        <w:spacing w:lineRule="exact" w:line="300"/>
        <w:ind w:right="-5" w:firstLine="720"/>
        <w:rPr>
          <w:i/>
          <w:i/>
        </w:rPr>
      </w:pPr>
      <w:r>
        <w:rPr>
          <w:i/>
        </w:rPr>
        <w:t xml:space="preserve">Логика курса </w:t>
      </w:r>
    </w:p>
    <w:p>
      <w:pPr>
        <w:pStyle w:val="TextBody"/>
        <w:spacing w:lineRule="exact" w:line="300"/>
        <w:ind w:right="-5" w:firstLine="720"/>
        <w:rPr/>
      </w:pPr>
      <w:r>
        <w:rPr/>
        <w:t xml:space="preserve">Обозначенное нами чуть выше мнение о том, что оптимальным для усвоения курса является порядок, в котором ознакомление со знаниями, овладение навыками и работа над собственным проектом осуществляется студентами параллельно, имело решающее значение и для определения логики курса, последовательности предлагаемых в нем сюжетов. В целом эта последовательность тем соответствует нашему представлению о том, как должна быть организована работа над исследовательским проектом. Сначала формулируются тема и проблема научного исследования (разумеется, допуская, что впоследствии эту тему можно будет поменять. Однако для того, чтобы впоследствии поменять план движения, нужно им располагать, хотя бы примерным). Определяются ключевые слова и методология проекта – или, иначе говоря, выделяется то научное сообщество, в которое дипломник или диссертант хочет войти. Об этих сюжетах рассказывается в теме </w:t>
      </w:r>
      <w:r>
        <w:rPr>
          <w:lang w:val="en-US"/>
        </w:rPr>
        <w:t>II</w:t>
      </w:r>
      <w:r>
        <w:rPr/>
        <w:t xml:space="preserve">. Далее происходит знакомство с источником (тема </w:t>
      </w:r>
      <w:r>
        <w:rPr>
          <w:lang w:val="en-US"/>
        </w:rPr>
        <w:t>III</w:t>
      </w:r>
      <w:r>
        <w:rPr/>
        <w:t xml:space="preserve">) – важнейший этап, на котором исследователь понимает, какую информацию в принципе он может и склонен вычитывать из своего источника. Посвященный анализу и интерпретации источника параграф 3 этой темы предваряется двумя другими – о проблеме источника в гуманитарном знании и о возможностях рабочего определения источника (дабы не путать его и соответствующие рекомендации с материалом, литературой </w:t>
      </w:r>
      <w:r>
        <w:rPr>
          <w:lang w:val="en-US"/>
        </w:rPr>
        <w:t>etc</w:t>
      </w:r>
      <w:r>
        <w:rPr/>
        <w:t>.).Четвертая глава посвящена принципам работы с исследовательской литературой. В пятой главе речь идет о том, в каком пространстве эти принципы применять – коротко освещается специфика исследовательского поиска в библиотеке, в архиве, и в сети Интернет.</w:t>
      </w:r>
    </w:p>
    <w:p>
      <w:pPr>
        <w:pStyle w:val="TextBody"/>
        <w:spacing w:lineRule="exact" w:line="300"/>
        <w:ind w:right="-5" w:firstLine="720"/>
        <w:rPr/>
      </w:pPr>
      <w:r>
        <w:rPr/>
        <w:t>Шестая и седьмая главы рассматривают важнейший сюжет работы исследователя с текстом собственного сочинения. При этом в шестой главе речь больше идет о логике составления плана, о проверке убедительности аргументации своего текста, и о соответствующей этому правке его формы. Седьмая глава имеет иной содержательный фокус: в ней акцент ставится не на «алгебре» составления текста его сувереном-автором, а на «гармонии» множества голосов, звучащих в гуманитарной работе, поскольку включение чужого голоса в свой текст всегда немного выводит последний из под авторской компетенции, и в то же время – делает богаче и полнокровнее. Соответственно, в аспекте технических рекомендаций, именно в седьмой главе помещен развернутый блок об оформлении присутствия в гуманитарной работе чужого голоса – о цитатах, сносках, библиографических списках. Существование этого блока заставило нас стыдливо прислонить к нему небольшой набор советов по использованию компьютера в гуманитарном исследовании</w:t>
      </w:r>
      <w:r>
        <w:rPr>
          <w:rStyle w:val="FootnoteCharacters"/>
          <w:rStyle w:val="FootnoteAnchor"/>
        </w:rPr>
        <w:footnoteReference w:id="10"/>
      </w:r>
      <w:r>
        <w:rPr/>
        <w:t>. Заканчивается блок, параллельный реализации конкретного исследовательского проекта восьмой темой, в которой даются советы об организации устного выступления, доклада, и, наконец, дипломной и диссертационной защиты.</w:t>
      </w:r>
    </w:p>
    <w:p>
      <w:pPr>
        <w:pStyle w:val="TextBody"/>
        <w:spacing w:lineRule="exact" w:line="300"/>
        <w:ind w:right="-5" w:firstLine="720"/>
        <w:rPr/>
      </w:pPr>
      <w:r>
        <w:rPr/>
        <w:t xml:space="preserve">Вышеперечисленными материалами содержание учебно-методического комплекса не исчерпывается. Во-первых, очень важное, установочное значение имеют темы </w:t>
      </w:r>
      <w:r>
        <w:rPr>
          <w:lang w:val="en-US"/>
        </w:rPr>
        <w:t>I</w:t>
      </w:r>
      <w:r>
        <w:rPr/>
        <w:t xml:space="preserve"> и </w:t>
      </w:r>
      <w:r>
        <w:rPr>
          <w:lang w:val="en-US"/>
        </w:rPr>
        <w:t>IX</w:t>
      </w:r>
      <w:r>
        <w:rPr/>
        <w:t>, выполняющие роль теоретического фундамента и теоретического резюме для сфоку</w:t>
      </w:r>
      <w:r>
        <w:rPr>
          <w:lang w:val="en-US"/>
        </w:rPr>
        <w:t>c</w:t>
      </w:r>
      <w:r>
        <w:rPr/>
        <w:t xml:space="preserve">ированных на конкретный исследовательский проект тем </w:t>
      </w:r>
      <w:r>
        <w:rPr>
          <w:lang w:val="en-US"/>
        </w:rPr>
        <w:t>II</w:t>
      </w:r>
      <w:r>
        <w:rPr/>
        <w:t xml:space="preserve"> – </w:t>
      </w:r>
      <w:r>
        <w:rPr>
          <w:lang w:val="en-US"/>
        </w:rPr>
        <w:t>VIII</w:t>
      </w:r>
      <w:r>
        <w:rPr/>
        <w:t>. Сюжетом, соответственно, первой темы являются эпистемологические проблемы знания вообще и гуманитарного знания, в частности, а в девятой теме делается попытка охарактеризовать основные стадии академической карьеры, показать переход от проекта к проекту. Во-вторых, к курсу прилагается хрестоматия, содержащая богатый методический материал. Хрестоматия содержит тексты трех типов. Во-первых, это теоретические тексты к лекциям и семинарам, в том числе и те, что являются сравнительно труднодоступными. К ним примыкают некоторые относительно оригинальные материалы, который имеют одновременно и информационный и методический характер. Особое внимание в связи с этим следует обратить на проект приложения т.н. «Сводного конспекта рекомендаций Эко, Бута, Коломба, Уильямса и Радаева по работе с текстом собственного исследования» – этот конспект может стать примером «Черновика 1», составлять который студенты учатся в шестой теме предлагаемого УМК. Во-вторых, в хрестоматию помещены кейсы для аудиторных и самостоятельных разборов, представляющие собой образцы выполнения предлагаемых в курсе заданий</w:t>
      </w:r>
      <w:r>
        <w:rPr>
          <w:rStyle w:val="FootnoteCharacters"/>
          <w:rStyle w:val="FootnoteAnchor"/>
        </w:rPr>
        <w:footnoteReference w:id="11"/>
      </w:r>
      <w:r>
        <w:rPr/>
        <w:t xml:space="preserve">. В-третьих, в хрестоматию входят шаблоны анализа различных явлений современной культуры – эти рекомендации представляют интерес как поодиночке, так и все вместе, как </w:t>
      </w:r>
      <w:r>
        <w:rPr>
          <w:i/>
        </w:rPr>
        <w:t>учебный</w:t>
      </w:r>
      <w:r>
        <w:rPr/>
        <w:t xml:space="preserve"> срез обоснованно претендующей на актуальность современной культурологической методологии. К указанным материалам в электронной форме прилагаются также черновики </w:t>
      </w:r>
      <w:r>
        <w:rPr>
          <w:lang w:val="en-US"/>
        </w:rPr>
        <w:t>PowerPoint</w:t>
      </w:r>
      <w:r>
        <w:rPr/>
        <w:t xml:space="preserve"> презентаций. В качестве еще одного методического пособия в УМК присутствует список литературы для дополнительного чтения, намечающий возможные направления изучения соответствующих сюжетов и тем.</w:t>
      </w:r>
    </w:p>
    <w:p>
      <w:pPr>
        <w:pStyle w:val="Normal"/>
        <w:spacing w:lineRule="exact" w:line="300"/>
        <w:ind w:right="-5" w:firstLine="720"/>
        <w:rPr/>
      </w:pPr>
      <w:r>
        <w:rPr/>
      </w:r>
    </w:p>
    <w:p>
      <w:pPr>
        <w:pStyle w:val="Normal"/>
        <w:spacing w:lineRule="exact" w:line="300"/>
        <w:ind w:right="-5" w:firstLine="720"/>
        <w:jc w:val="both"/>
        <w:rPr/>
      </w:pPr>
      <w:r>
        <w:rPr/>
        <w:t>Авторы приносят благодарность Г.Зверевой, И.Савельевой, О.Гавришиной, Д.Баку, Д.Мамедовой,  О.Розенблюм, Е.Кратасюк, В. Малкиной, К.Ерусалимскому, Н.Самутиной, П.Палеховой, В.Зверевой, М.Степановой за помощь в реализации проекта.</w:t>
      </w:r>
    </w:p>
    <w:p>
      <w:pPr>
        <w:pStyle w:val="Normal"/>
        <w:spacing w:lineRule="exact" w:line="300"/>
        <w:rPr/>
      </w:pPr>
      <w:r>
        <w:rPr/>
      </w:r>
    </w:p>
    <w:p>
      <w:pPr>
        <w:pStyle w:val="Normal"/>
        <w:spacing w:lineRule="exact" w:line="300"/>
        <w:jc w:val="right"/>
        <w:rPr/>
      </w:pPr>
      <w:r>
        <w:rPr>
          <w:rFonts w:eastAsia="Symbol" w:cs="Symbol" w:ascii="Symbol" w:hAnsi="Symbol"/>
        </w:rPr>
        <w:t></w:t>
      </w:r>
      <w:r>
        <w:rPr/>
        <w:t xml:space="preserve"> </w:t>
      </w:r>
      <w:r>
        <w:rPr/>
        <w:t xml:space="preserve">Аркадий Перлов </w:t>
      </w:r>
    </w:p>
    <w:p>
      <w:pPr>
        <w:pStyle w:val="Normal"/>
        <w:spacing w:lineRule="exact" w:line="30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тему 1, а также Копосов Н.Е. От социальных наук к свободным искусствам // Копосов Н.Е. Хватит убивать кошек! М. 2005. С. 220 – 239.</w:t>
      </w:r>
    </w:p>
  </w:footnote>
  <w:footnote w:id="3">
    <w:p>
      <w:pPr>
        <w:pStyle w:val="Footnote"/>
        <w:rPr/>
      </w:pPr>
      <w:r>
        <w:rPr>
          <w:rStyle w:val="FootnoteCharacters"/>
        </w:rPr>
        <w:footnoteRef/>
      </w:r>
      <w:r>
        <w:rPr/>
        <w:t xml:space="preserve"> </w:t>
      </w:r>
      <w:r>
        <w:rPr/>
        <w:t>Бут У.К., Коломб Г. Дж., Уильямс Дж.М. Исследование: шестнадцать уроков для начинающих авторов. М., 2004; Радаев В.В. Как организовать и представить исследовательский проект: 75 простых правил. М., 2001; Эко У. Как написать дипломную работу. Гуманитарные науки: Учебно-методическое пособие М.,  2001; Райзберг Б.А. Диссертация и ученая степень. Пособие для соискателей.  М., 2000.</w:t>
      </w:r>
    </w:p>
  </w:footnote>
  <w:footnote w:id="4">
    <w:p>
      <w:pPr>
        <w:pStyle w:val="Footnote"/>
        <w:rPr/>
      </w:pPr>
      <w:r>
        <w:rPr>
          <w:rStyle w:val="FootnoteCharacters"/>
        </w:rPr>
        <w:footnoteRef/>
      </w:r>
      <w:r>
        <w:rPr/>
        <w:t xml:space="preserve"> </w:t>
      </w:r>
      <w:r>
        <w:rPr/>
        <w:t>До некоторой меры не чужда этому подходу книга Коломба, Бута и Уильямса, что объясняется влиятельностью в Америке прагматистской философии. Однако слова «конструктивизм» Коломб, Бут и Уильямс не употребляют.</w:t>
      </w:r>
    </w:p>
  </w:footnote>
  <w:footnote w:id="5">
    <w:p>
      <w:pPr>
        <w:pStyle w:val="Footnote"/>
        <w:rPr/>
      </w:pPr>
      <w:r>
        <w:rPr>
          <w:rStyle w:val="FootnoteCharacters"/>
        </w:rPr>
        <w:footnoteRef/>
      </w:r>
      <w:r>
        <w:rPr/>
        <w:t xml:space="preserve"> </w:t>
      </w:r>
      <w:r>
        <w:rPr/>
        <w:t>См. тему II, С.</w:t>
      </w:r>
    </w:p>
  </w:footnote>
  <w:footnote w:id="6">
    <w:p>
      <w:pPr>
        <w:pStyle w:val="Footnote"/>
        <w:rPr/>
      </w:pPr>
      <w:r>
        <w:rPr>
          <w:rStyle w:val="FootnoteCharacters"/>
        </w:rPr>
        <w:footnoteRef/>
      </w:r>
      <w:r>
        <w:rPr/>
        <w:t xml:space="preserve"> </w:t>
      </w:r>
      <w:r>
        <w:rPr/>
        <w:t>Стоит оговориться, что такое отношение к терминологии будет для нас определяющим на протяжении всего УМК: мы твердо придерживаемся собственных рабочих определений, но мы не забываем, что эти определения рабочие и предлагаются нами для нужд конкретного курса и относительно конкретной аудитории. И поскольку мы вынуждены мириться с тем, что в пространстве русскоязычной методической терминологии царит хаос и разноголосица («предмет» и «объект» - самый очевидный, но далеко не единственный пример), мы ставим перед собой задачу пояснить «не карту, но местность»: набор тех позиций, которые обозначаются при помощи уже несколько потерявших свое значение, но продолжающих использоваться в научном обиходе слов.</w:t>
      </w:r>
    </w:p>
  </w:footnote>
  <w:footnote w:id="7">
    <w:p>
      <w:pPr>
        <w:pStyle w:val="Footnote"/>
        <w:rPr/>
      </w:pPr>
      <w:r>
        <w:rPr>
          <w:rStyle w:val="FootnoteCharacters"/>
        </w:rPr>
        <w:footnoteRef/>
      </w:r>
      <w:r>
        <w:rPr/>
        <w:t xml:space="preserve"> </w:t>
      </w:r>
      <w:r>
        <w:rPr/>
        <w:t xml:space="preserve">Из этого, разумеется, делается вывод и о важности </w:t>
      </w:r>
      <w:r>
        <w:rPr>
          <w:i/>
        </w:rPr>
        <w:t>форматов</w:t>
      </w:r>
      <w:r>
        <w:rPr/>
        <w:t xml:space="preserve"> научного высказывание, знакомство с многообразием которых является одной из задач предлагаемого УМК.</w:t>
      </w:r>
    </w:p>
  </w:footnote>
  <w:footnote w:id="8">
    <w:p>
      <w:pPr>
        <w:pStyle w:val="Footnote"/>
        <w:rPr/>
      </w:pPr>
      <w:r>
        <w:rPr>
          <w:rStyle w:val="FootnoteCharacters"/>
        </w:rPr>
        <w:footnoteRef/>
      </w:r>
      <w:r>
        <w:rPr/>
        <w:t xml:space="preserve"> </w:t>
      </w:r>
      <w:r>
        <w:rPr/>
        <w:t>См.: Рорти Р. Релятивизм: найденное и сделанное // Философский прагматизм Ричарда Рорти и российский контекст. М., 1997. С. 11 - 44.</w:t>
      </w:r>
    </w:p>
  </w:footnote>
  <w:footnote w:id="9">
    <w:p>
      <w:pPr>
        <w:pStyle w:val="Footnote"/>
        <w:rPr/>
      </w:pPr>
      <w:r>
        <w:rPr>
          <w:rStyle w:val="FootnoteCharacters"/>
        </w:rPr>
        <w:footnoteRef/>
      </w:r>
      <w:r>
        <w:rPr/>
        <w:t xml:space="preserve"> </w:t>
      </w:r>
      <w:r>
        <w:rPr/>
        <w:t>Хотя это отличие тоже уже стало предметом теоретических споров</w:t>
      </w:r>
    </w:p>
  </w:footnote>
  <w:footnote w:id="10">
    <w:p>
      <w:pPr>
        <w:pStyle w:val="Footnote"/>
        <w:rPr/>
      </w:pPr>
      <w:r>
        <w:rPr>
          <w:rStyle w:val="FootnoteCharacters"/>
        </w:rPr>
        <w:footnoteRef/>
      </w:r>
      <w:r>
        <w:rPr/>
        <w:t xml:space="preserve"> </w:t>
      </w:r>
      <w:r>
        <w:rPr/>
        <w:t>В виду имеется вовсе не статистика или историческое картографирование, но несравнимо более простые вещи, зато способные быть полезными для многих гуманитариев, наподобие режима исправлений или возможностей вытащить потерянный кириллический текст.</w:t>
      </w:r>
    </w:p>
  </w:footnote>
  <w:footnote w:id="11">
    <w:p>
      <w:pPr>
        <w:pStyle w:val="Footnote"/>
        <w:rPr/>
      </w:pPr>
      <w:r>
        <w:rPr>
          <w:rStyle w:val="FootnoteCharacters"/>
        </w:rPr>
        <w:footnoteRef/>
      </w:r>
      <w:r>
        <w:rPr/>
        <w:t xml:space="preserve"> </w:t>
      </w:r>
      <w:r>
        <w:rPr/>
        <w:t>Большинство кейсов восходят к преподавательской практике авторов в Институте Европейских Культур, РГ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10:00Z</dcterms:created>
  <dc:creator>Аркадий</dc:creator>
  <dc:description/>
  <cp:keywords/>
  <dc:language>en-US</dc:language>
  <cp:lastModifiedBy>Аркадий</cp:lastModifiedBy>
  <dcterms:modified xsi:type="dcterms:W3CDTF">2007-09-21T22:35:00Z</dcterms:modified>
  <cp:revision>2</cp:revision>
  <dc:subject/>
  <dc:title>Введение</dc:title>
</cp:coreProperties>
</file>